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eastAsia="Katsoulidis" w:cs="Katsoulidis" w:ascii="Katsoulidis" w:hAnsi="Katsoulidis"/>
          <w:b/>
          <w:color w:val="C00000"/>
          <w:sz w:val="32"/>
          <w:szCs w:val="32"/>
        </w:rPr>
        <w:t xml:space="preserve"> </w:t>
      </w: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12 Οκτωβρίου 2020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977"/>
        <w:gridCol w:w="2661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66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Ο Κινηματογράφος της Παρατήρησ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Ο κινηματογράφος της Παρατήρησ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Πρακτικές εφαρμογές/Εργαστήριο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Καθηγήτρια</w:t>
            </w:r>
            <w:r>
              <w:rPr>
                <w:rFonts w:cs="Arial" w:ascii="Katsoulidis" w:hAnsi="Katsoulidi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Katsoulidis" w:hAnsi="Katsoulidis"/>
                <w:sz w:val="28"/>
                <w:szCs w:val="28"/>
              </w:rPr>
              <w:t>Εύα Στεφαν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Δρ. Γιώργος Κραββαρίτ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Εισαγωγή  στις Πολιτισμικές και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Ομ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Δρ. Ιουλία Μέρμηγκ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Πόλη και Κινηματογρά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Helvetica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Εργαστήριο μαθήματ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Πόλη και Κινηματογράφο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Επικ. Καθηγήτρια  Αφροδίτη Νικολαϊδ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Δρ. Δημ. Παπαχαραλάμπου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Δρ. Ελένη Τζουμάκ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sz w:val="28"/>
                <w:szCs w:val="28"/>
              </w:rPr>
            </w:pPr>
            <w:r>
              <w:rPr>
                <w:rFonts w:cs="Katsoulidis" w:ascii="Katsoulidis" w:hAnsi="Katsoulidis"/>
                <w:sz w:val="28"/>
                <w:szCs w:val="28"/>
              </w:rPr>
              <w:t>Εικόνα, βλέμμα, φύλο στον Κινηματογράφο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Katsoulidis" w:ascii="Katsoulidis" w:hAnsi="Katsoulidis"/>
                <w:sz w:val="28"/>
                <w:szCs w:val="28"/>
              </w:rPr>
              <w:t>Εργαστήριο: Έμφυλες αναγνώσεις της τραγωδίας στον Κινηματογράφο</w:t>
            </w:r>
            <w:r>
              <w:rPr>
                <w:rFonts w:cs="Katsoulidis" w:ascii="Katsoulidis" w:hAnsi="Katsoulidis"/>
              </w:rPr>
              <w:t>: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Δρ. Ιωάννα Αθανασάτ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8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1-01-20T14:38:00Z</dcterms:modified>
  <cp:revision>2</cp:revision>
  <dc:subject/>
  <dc:title>Εθνικό και Καποδιστριακό Πανεπιστήμιο Αθηνών</dc:title>
</cp:coreProperties>
</file>