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/>
      </w:pPr>
      <w:r>
        <w:rPr>
          <w:rFonts w:eastAsia="KatsoulidisMono-Regular" w:cs="KatsoulidisMono-Regular" w:ascii="KatsoulidisMono-Regular" w:hAnsi="KatsoulidisMono-Regular"/>
          <w:b/>
          <w:color w:val="C00000"/>
          <w:sz w:val="32"/>
          <w:szCs w:val="32"/>
        </w:rPr>
        <w:t xml:space="preserve"> 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(</w:t>
      </w:r>
      <w:r>
        <w:rPr>
          <w:rFonts w:cs="Arial" w:ascii="KatsoulidisMono-Regular" w:hAnsi="KatsoulidisMono-Regular"/>
          <w:b/>
          <w:color w:val="C00000"/>
          <w:sz w:val="32"/>
          <w:szCs w:val="32"/>
          <w:u w:val="single"/>
        </w:rPr>
        <w:t>Έναρξη μαθημάτων χειμερινού εξαμήνου 8 Οκτωβρίου 2018</w:t>
      </w:r>
      <w:r>
        <w:rPr>
          <w:rFonts w:cs="Arial" w:ascii="KatsoulidisMono-Regular" w:hAnsi="KatsoulidisMono-Regular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576"/>
        <w:gridCol w:w="2694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57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2397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Εισαγωγή 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Εργαστήριο μαθήματος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Οδηγίες διαχείρισης ιστοσελίδας για τις Πολιτισμικές Σπουδές (προαιρετικό)</w:t>
            </w:r>
          </w:p>
        </w:tc>
        <w:tc>
          <w:tcPr>
            <w:tcW w:w="35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Ομ. 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Καλλιόπη Ρηγοπούλου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Δημ. Παπαχαραλάμπου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έτρος Αλεξανδρής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Δευτέρα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Πέμπτη 5-7 μ.μ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307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205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Ζητήματα Αρχείου και Κινηματογραφοφιλί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Εργαστήριο μαθήματος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Έμφυλες αναγνώσεις της τραγωδίας στον Κινηματογράφο</w:t>
            </w:r>
          </w:p>
        </w:tc>
        <w:tc>
          <w:tcPr>
            <w:tcW w:w="35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Ομ. Καθηγήτρια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Μαρία Κομνηνού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Δρ. Ιωάννα Αθανασάτ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Ιουλία Μέρμηγκα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Δρ. Ιωάννα Αθανασάτ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ρίτη  6-9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Δευτέρα 3-5 μ.μ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30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Ο Κινηματογράφος της Παρατήρησης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</w:rPr>
              <w:t>Εργαστήριο μαθήματος: Μορφές αφήγησης στο Ντοκιμαντέρ: Πρακτικές εφαρμογές</w:t>
            </w:r>
          </w:p>
        </w:tc>
        <w:tc>
          <w:tcPr>
            <w:tcW w:w="35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ναπλ. Καθηγήτρια                         Εύα Στεφανή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ιώργος Κραββαρίτης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ετάρτη 3-6 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Τετάρτη 6-8 μ.μ</w:t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ίθουσα 307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  <w:r>
              <w:rPr>
                <w:rFonts w:cs="Arial" w:ascii="Cambria" w:hAnsi="Cambria"/>
                <w:sz w:val="28"/>
                <w:szCs w:val="28"/>
                <w:vertAlign w:val="superscript"/>
              </w:rPr>
              <w:t>ος</w:t>
            </w:r>
            <w:r>
              <w:rPr>
                <w:rFonts w:cs="Arial" w:ascii="Cambria" w:hAnsi="Cambria"/>
                <w:sz w:val="28"/>
                <w:szCs w:val="28"/>
              </w:rPr>
              <w:t xml:space="preserve">  όροφο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Mono-Regular">
    <w:charset w:val="a1"/>
    <w:family w:val="auto"/>
    <w:pitch w:val="variable"/>
  </w:font>
  <w:font w:name="Katsoulidis">
    <w:charset w:val="00"/>
    <w:family w:val="modern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6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8-10-02T09:00:00Z</dcterms:modified>
  <cp:revision>7</cp:revision>
  <dc:subject/>
  <dc:title>Εθνικό και Καποδιστριακό Πανεπιστήμιο Αθηνών</dc:title>
</cp:coreProperties>
</file>