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0-2021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2 Οκτωβρίου 2020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ρίτη 3-6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Αίθουσα Β 1ος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>Ιπποκράτους 7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3-6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Αίθουσα Α 1ος όροφο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>Ιπποκράτους 7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2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0-10-09T11:45:00Z</dcterms:modified>
  <cp:revision>5</cp:revision>
  <dc:subject/>
  <dc:title>Εθνικό και Καποδιστριακό Πανεπιστήμιο Αθηνών</dc:title>
</cp:coreProperties>
</file>