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2 Οκτωβρίου 2020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ρακτικές εφαρμογές/Εργαστήριο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Καθηγήτρια</w:t>
            </w:r>
            <w:r>
              <w:rPr>
                <w:rFonts w:cs="Arial" w:ascii="Katsoulidis" w:hAnsi="Katsoulidi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Katsoulidis" w:hAnsi="Katsoulidis"/>
                <w:sz w:val="28"/>
                <w:szCs w:val="28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Δευτέρα 3-6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Δευτέρα 6-9 μ.μ.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sz w:val="28"/>
                <w:szCs w:val="28"/>
              </w:rPr>
              <w:t xml:space="preserve">     </w:t>
            </w:r>
            <w:r>
              <w:rPr>
                <w:rFonts w:cs="Arial" w:ascii="Katsoulidis" w:hAnsi="Katsoulidis"/>
                <w:sz w:val="28"/>
                <w:szCs w:val="28"/>
              </w:rPr>
              <w:t>Αίθουσα 102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Ομ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ουλία Μέρμηγ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102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όλη και Κινηματογρά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όλη και Κινηματογράφο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Επικ. Καθηγήτρια  Αφροδίτη Νικολαϊδ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Δημ. Παπαχαραλάμπου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Τετάρτη 3-6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Τετάρτη 6-8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ικόνα, βλέμμα, φύλο στον Κινηματογράφο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ργαστήριο: Έμφυλες αναγνώσεις της τραγωδίας στον Κινηματογράφο</w:t>
            </w:r>
            <w:r>
              <w:rPr>
                <w:rFonts w:cs="Katsoulidis" w:ascii="Katsoulidis" w:hAnsi="Katsoulidis"/>
              </w:rPr>
              <w:t>: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7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10-05T08:16:00Z</dcterms:modified>
  <cp:revision>7</cp:revision>
  <dc:subject/>
  <dc:title>Εθνικό και Καποδιστριακό Πανεπιστήμιο Αθηνών</dc:title>
</cp:coreProperties>
</file>