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3-2024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0 Οκτωβρίου 2023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93"/>
        <w:gridCol w:w="2578"/>
        <w:gridCol w:w="3683"/>
      </w:tblGrid>
      <w:tr>
        <w:trPr>
          <w:trHeight w:val="779" w:hRule="atLeast"/>
        </w:trPr>
        <w:tc>
          <w:tcPr>
            <w:tcW w:w="3735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9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8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13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 / Σιδηροπούλου Ανθή 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</w:t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ρίτη 6-9 μ.μ.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3ος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θανάσιος Τσεβάς </w:t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3-6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11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1ος όροφο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373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Σχεδίαση ενημερωτικών ιστοχώρων και εφαρμογές της επιστήμης των δεδομένων στη Δημοσιογραφία</w:t>
            </w:r>
          </w:p>
        </w:tc>
        <w:tc>
          <w:tcPr>
            <w:tcW w:w="329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ναπλ. Καθηγητή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Κων/νος Μουρλάς </w:t>
            </w:r>
          </w:p>
        </w:tc>
        <w:tc>
          <w:tcPr>
            <w:tcW w:w="25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 6-9 μ.μ</w:t>
            </w:r>
          </w:p>
        </w:tc>
        <w:tc>
          <w:tcPr>
            <w:tcW w:w="368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2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</w:rPr>
              <w:t>2ος όρο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4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3-10-03T10:59:00Z</dcterms:modified>
  <cp:revision>7</cp:revision>
  <dc:subject/>
  <dc:title>Εθνικό και Καποδιστριακό Πανεπιστήμιο Αθηνών</dc:title>
</cp:coreProperties>
</file>