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cs="Arial" w:ascii="Katsoulidis" w:hAnsi="Katsoulidis"/>
          <w:b/>
          <w:sz w:val="36"/>
          <w:szCs w:val="36"/>
        </w:rPr>
        <w:t>Πρόγραμμα εξετάσεων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977"/>
        <w:gridCol w:w="2661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66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299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Ζητήματα καλλιτεχνικής δημιουργί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υαγγελία Διαμαντοπούλου</w:t>
            </w:r>
          </w:p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 xml:space="preserve">Απαλλακτικές εργασίες 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Σε συν/ηση με την διδάσκουσα</w:t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Ανάλυση λογοτεχνικού κειμέν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υαγγελία Διαμαντοπούλου</w:t>
            </w:r>
          </w:p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Arial" w:ascii="Katsoulidis" w:hAnsi="Katsoulidis"/>
                <w:sz w:val="28"/>
                <w:szCs w:val="28"/>
                <w:lang w:val="en-US"/>
              </w:rPr>
              <w:t>Κωνσταντίνα Φραγκούλη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 xml:space="preserve">Απαλλακτικές εργασίες 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Σε συν/ηση με την διδάσκουσα</w:t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ισαγωγή στις Πολιτισμικές Σπουδέ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sz w:val="30"/>
                <w:szCs w:val="30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 xml:space="preserve">Αφροδίτη </w:t>
            </w:r>
            <w:r>
              <w:rPr>
                <w:rFonts w:cs="Helvetica" w:ascii="Katsoulidis" w:hAnsi="Katsoulidis"/>
                <w:sz w:val="30"/>
                <w:szCs w:val="30"/>
              </w:rPr>
              <w:t>Νικολαΐδου</w:t>
            </w:r>
          </w:p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 xml:space="preserve">Ελένη Τζουμάκ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  <w:lang w:val="en-US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Δέποινα Χρονάκη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 xml:space="preserve">Απαλλακτικές εργασίες 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Σε συν/ηση με διδάσκουσες</w:t>
            </w:r>
          </w:p>
        </w:tc>
      </w:tr>
      <w:tr>
        <w:trPr>
          <w:trHeight w:val="1261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Ο Κινηματογράφος της Παρατήρησης ΙΙ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Γιώργος Κραββαρίτ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Απαλλακτικές εργασίες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Σε συν/ηση με τον διδάσκοντα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character" w:styleId="Announcementdate">
    <w:name w:val="announcement-dat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6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4-07-02T11:28:00Z</dcterms:modified>
  <cp:revision>7</cp:revision>
  <dc:subject/>
  <dc:title>Εθνικό και Καποδιστριακό Πανεπιστήμιο Αθηνών</dc:title>
</cp:coreProperties>
</file>