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0-2021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1 Μαρτίου 2021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Μαρίνα Ρήγ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Επικ. Καθηγήτρια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6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2-19T09:20:00Z</dcterms:modified>
  <cp:revision>3</cp:revision>
  <dc:subject/>
  <dc:title>Εθνικό και Καποδιστριακό Πανεπιστήμιο Αθηνών</dc:title>
</cp:coreProperties>
</file>