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1 Μαρτίου 2021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Έλλη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Καθηγήτρι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 xml:space="preserve">Δευτέρα </w:t>
            </w:r>
            <w:r>
              <w:rPr>
                <w:rFonts w:cs="Arial" w:ascii="Katsoulidis" w:hAnsi="Katsoulidis"/>
                <w:sz w:val="28"/>
                <w:szCs w:val="28"/>
              </w:rPr>
              <w:t>6-9 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Τηλεδιάσκεψη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Ζητήματα καλλιτεχνικής δημιουργ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υαγγελία Διαμαντ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Επικ. Καθηγήτρι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ρίτη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6-9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Τηλεδιάσκεψη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Αρχαία τραγωδία και σύγχρονο δράμα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Μυρτώ Ρήγου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b/>
                <w:bCs/>
                <w:sz w:val="27"/>
                <w:szCs w:val="27"/>
              </w:rPr>
              <w:t>Θωμάς Τσακαλάκη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 xml:space="preserve">Τετάρτη </w:t>
            </w: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  <w:t>3-6μ.μ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Τηλεδιάσκεψη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4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1-02-23T10:34:00Z</dcterms:modified>
  <cp:revision>3</cp:revision>
  <dc:subject/>
  <dc:title>Εθνικό και Καποδιστριακό Πανεπιστήμιο Αθηνών</dc:title>
</cp:coreProperties>
</file>