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1-2022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εαρινού εξαμήνου 28 Φεβρουαρίου 2022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. Παπαθανασόπουλο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ρίτη 6-9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6-9 μ.μ.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. Παπαθανασόπουλο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3-6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4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9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2-02-07T11:40:00Z</dcterms:modified>
  <cp:revision>3</cp:revision>
  <dc:subject/>
  <dc:title>Εθνικό και Καποδιστριακό Πανεπιστήμιο Αθηνών</dc:title>
</cp:coreProperties>
</file>