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3-2024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εαρινού εξαμήνου 04 Μαρτίου 2024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.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ρ. Αχ. Καραδημητρίου</w:t>
            </w:r>
          </w:p>
          <w:p>
            <w:pPr>
              <w:pStyle w:val="Default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ιοτικές Μέθοδοι Έρευνα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θή Σιδηροπούλου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ύτερα 6-9μ.μ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. </w:t>
            </w:r>
            <w:r>
              <w:rPr>
                <w:b/>
                <w:bCs/>
                <w:sz w:val="26"/>
                <w:szCs w:val="26"/>
              </w:rPr>
              <w:t>Ρήγου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2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6-9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2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eastAsia="Katsoulidis" w:cs="Katsoulidis"/>
          <w:b/>
          <w:b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1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4-02-22T09:44:00Z</dcterms:modified>
  <cp:revision>12</cp:revision>
  <dc:subject/>
  <dc:title>Εθνικό και Καποδιστριακό Πανεπιστήμιο Αθηνών</dc:title>
</cp:coreProperties>
</file>