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εαρινού εξαμήνου 4 Μαρτίου 2024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Ζητήματα καλλιτεχνικής δημιουργ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υαγγελία Διαμαντοπούλου</w:t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ρίτη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205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νάλυση λογοτεχνικού κειμέν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υαγγελία Διαμαντοπούλου</w:t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Arial" w:ascii="Katsoulidis" w:hAnsi="Katsoulidis"/>
                <w:sz w:val="28"/>
                <w:szCs w:val="28"/>
                <w:lang w:val="en-US"/>
              </w:rPr>
              <w:t>Κωνσταντίνα Φραγκούλη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Δευτέρα 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3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ισαγωγή στις Πολιτισμικές Σπουδέ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sz w:val="30"/>
                <w:szCs w:val="30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Αφροδίτη </w:t>
            </w:r>
            <w:r>
              <w:rPr>
                <w:rFonts w:cs="Helvetica" w:ascii="Katsoulidis" w:hAnsi="Katsoulidis"/>
                <w:sz w:val="30"/>
                <w:szCs w:val="30"/>
              </w:rPr>
              <w:t>Νικολαΐδου</w:t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Ελένη Τζουμάκ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  <w:lang w:val="en-US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Δέποινα Χρονάκη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ετάρτη 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  <w:tr>
        <w:trPr>
          <w:trHeight w:val="1261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Ο Κινηματογράφος της Παρατήρησης ΙΙ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Γιώργος Κραββαρίτ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6-9 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205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character" w:styleId="Announcementdate">
    <w:name w:val="announcement-dat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5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4-02-22T10:59:00Z</dcterms:modified>
  <cp:revision>9</cp:revision>
  <dc:subject/>
  <dc:title>Εθνικό και Καποδιστριακό Πανεπιστήμιο Αθηνών</dc:title>
</cp:coreProperties>
</file>