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 ΑΚΑΔΗΜΑΪΚΟΥ  ΕΤΟΥΣ  2016-2017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632423"/>
          <w:sz w:val="32"/>
          <w:szCs w:val="32"/>
        </w:rPr>
        <w:t>(</w:t>
      </w:r>
      <w:r>
        <w:rPr>
          <w:rFonts w:cs="Arial" w:ascii="Katsoulidis" w:hAnsi="Katsoulidis"/>
          <w:b/>
          <w:color w:val="632423"/>
          <w:sz w:val="32"/>
          <w:szCs w:val="32"/>
          <w:u w:val="single"/>
        </w:rPr>
        <w:t>Έναρξη μαθημάτων εαρινού εξαμήνου 28 Φεβρουαρίου 2017</w:t>
      </w:r>
      <w:r>
        <w:rPr>
          <w:rFonts w:cs="Arial" w:ascii="Katsoulidis" w:hAnsi="Katsoulidis"/>
          <w:b/>
          <w:color w:val="632423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3-6  μ.μ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        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Η. Αθανασιάδ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Τετάρτη 6-9 μ.μ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150" w:type="dxa"/>
            <w:gridSpan w:val="3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81"/>
        <w:gridCol w:w="2584"/>
        <w:gridCol w:w="2598"/>
        <w:gridCol w:w="11"/>
      </w:tblGrid>
      <w:tr>
        <w:trPr>
          <w:trHeight w:val="755" w:hRule="atLeast"/>
        </w:trPr>
        <w:tc>
          <w:tcPr>
            <w:tcW w:w="4274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81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84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598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</w:t>
            </w: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Μαρίνα Ρήγου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948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Παπαναστασίου</w:t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5-8  μ.μ</w:t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092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8474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" w:hAnsi="Katsoulidi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0"/>
        <w:gridCol w:w="2263"/>
        <w:gridCol w:w="2910"/>
      </w:tblGrid>
      <w:tr>
        <w:trPr>
          <w:trHeight w:val="650" w:hRule="atLeast"/>
        </w:trPr>
        <w:tc>
          <w:tcPr>
            <w:tcW w:w="3816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60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910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Ανάλυση λογοτεχνικών κειμένων </w:t>
            </w:r>
          </w:p>
        </w:tc>
        <w:tc>
          <w:tcPr>
            <w:tcW w:w="356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Έλλη 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Katsoulidis" w:ascii="Katsoulidis" w:hAnsi="Katsoulidis"/>
                <w:color w:val="414042"/>
                <w:sz w:val="26"/>
                <w:szCs w:val="26"/>
              </w:rPr>
              <w:t>Δρ Μαρίνα Ρήγ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 μ.μ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6"/>
                <w:szCs w:val="26"/>
              </w:rPr>
              <w:t xml:space="preserve">Αίθουσα </w:t>
            </w:r>
            <w:r>
              <w:rPr>
                <w:rFonts w:cs="Arial" w:ascii="Katsoulidis" w:hAnsi="Katsoulidis"/>
                <w:b/>
                <w:bCs/>
                <w:color w:val="FF0000"/>
                <w:sz w:val="26"/>
                <w:szCs w:val="26"/>
                <w:lang w:val="en-US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κηνικές και Κινηματογραφικές αναπαραστάσεις : από τον Σαίξπηρ στον Μπέκετ</w:t>
            </w:r>
          </w:p>
        </w:tc>
        <w:tc>
          <w:tcPr>
            <w:tcW w:w="356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Δρ. Θωμάς Τσακαλάκης</w:t>
            </w:r>
          </w:p>
        </w:tc>
        <w:tc>
          <w:tcPr>
            <w:tcW w:w="22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Τετάρτη 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4-7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 μ.μ</w:t>
            </w:r>
          </w:p>
        </w:tc>
        <w:tc>
          <w:tcPr>
            <w:tcW w:w="291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2354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8733" w:type="dxa"/>
            <w:gridSpan w:val="3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" w:hAnsi="Katsoulidi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365F91"/>
          <w:sz w:val="36"/>
          <w:szCs w:val="36"/>
        </w:rPr>
        <w:t>Συγκρούσεις και Επικοινωνία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p>
      <w:pPr>
        <w:pStyle w:val="Normal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590"/>
        <w:gridCol w:w="2843"/>
        <w:gridCol w:w="4165"/>
      </w:tblGrid>
      <w:tr>
        <w:trPr>
          <w:trHeight w:val="877" w:hRule="atLeast"/>
        </w:trPr>
        <w:tc>
          <w:tcPr>
            <w:tcW w:w="4336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590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84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υγκρούσεις, Ταυτότητες και Πολιτισμ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Ν. Χρηστάκης                 Π. Γερακοπούλου</w:t>
            </w:r>
          </w:p>
        </w:tc>
        <w:tc>
          <w:tcPr>
            <w:tcW w:w="284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Τρίτη  4-7 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>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Εργαστήριο Ψυχολογικών Εφαρμογών και Επικοινωνιακού Σχεδιασμ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 Αίθουσα 30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588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Μεθοδολογία Κατεύθυνσης – Ποιοτικές Μέθοδοι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ητής             Ν. Χρηστάκ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. Σιδηρ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3-6 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Εργαστήριο Ψυχολογικών Εφαρμογών και Επικοινωνιακού Σχεδιασμ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 Αίθουσα 30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598" w:type="dxa"/>
            <w:gridSpan w:val="3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>από τις άλλες κατευθύνσει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4"/>
        <w:gridCol w:w="2268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 6-9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αίθουσα 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  <w:t>202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1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Επικοινωνιακές Διαστάσεις του Νέου Τεχνολογικού Περιβάλλοντος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. Μειμάρ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 6-9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202  2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918" w:type="dxa"/>
            <w:gridSpan w:val="3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>από τις άλλες κατευθύνσεις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**</dc:creator>
  <dc:description/>
  <dc:language>en-US</dc:language>
  <cp:lastModifiedBy>giannis</cp:lastModifiedBy>
  <cp:lastPrinted>2017-01-11T15:18:00Z</cp:lastPrinted>
  <dcterms:modified xsi:type="dcterms:W3CDTF">2017-03-10T08:51:00Z</dcterms:modified>
  <cp:revision>2</cp:revision>
  <dc:subject/>
  <dc:title>Εθνικό και Καποδιστριακό Πανεπιστήμιο Αθηνών</dc:title>
</cp:coreProperties>
</file>