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Cambria" w:hAnsi="Cambria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Cambria" w:hAnsi="Cambria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Cambria" w:hAnsi="Cambria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Cambria" w:cs="Cambria" w:ascii="Cambria" w:hAnsi="Cambria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 xml:space="preserve">Πρόγραμμα εξετάσεων χειμερινού  εξαμήνου   </w:t>
      </w:r>
    </w:p>
    <w:p>
      <w:pPr>
        <w:pStyle w:val="Normal"/>
        <w:jc w:val="center"/>
        <w:rPr>
          <w:rFonts w:ascii="Katsoulidis" w:hAnsi="Katsoulidis" w:cs="Arial"/>
          <w:b/>
          <w:b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ΚΗ ΚΑΙ ΔΙΑΔΙΚΤΥΟ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2552"/>
        <w:gridCol w:w="3086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08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Πολιτική Ενημέρωση και Διαδίκτυο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Γιώργος Πλειό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Σε συν/ηση με τον διδάσκοντα </w:t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Παράδοση εργασιών </w:t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Μεθοδολογία Έρευν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Δρ.  Δέσποινα Χρονάκη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Τετάρτη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16/02/2022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ώρα σε συν/ηση με την διδάσκουσα</w:t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Προφορική εξέταση </w:t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Πολιτικές Χρήσεις του Διαδικτύου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Καθηγήτρ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Ελισάβετ Τσαλίκη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Σε συν/ηση με την διδάσκουσα</w:t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</w:rPr>
              <w:t xml:space="preserve">   </w:t>
            </w:r>
            <w:r>
              <w:rPr>
                <w:rFonts w:cs="Arial" w:ascii="Katsoulidis" w:hAnsi="Katsoulidis"/>
                <w:sz w:val="26"/>
                <w:szCs w:val="26"/>
              </w:rPr>
              <w:t>Παράδοση εργασιών</w:t>
            </w:r>
          </w:p>
        </w:tc>
      </w:tr>
    </w:tbl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3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2-01-19T10:39:00Z</dcterms:modified>
  <cp:revision>5</cp:revision>
  <dc:subject/>
  <dc:title>Εθνικό και Καποδιστριακό Πανεπιστήμιο Αθηνών</dc:title>
</cp:coreProperties>
</file>