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8 Οκτωβρίου 2018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b/>
          <w:b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ΚΗ ΚΑΙ ΔΙΑΔΙΚΤΥΟ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552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ή Ενημέρωση και Διαδίκτυ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Πλειό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02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Μεθοδολογία Έρευν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Σταμάτης Πουλακιδάκ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Δρ.  Δέσποινα Χρονάκη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01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Πολιτικές Χρήσεις του Διαδικτύ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πλ. 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>Ελισάβετ. Τσαλίκη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102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7:00Z</dcterms:created>
  <dc:creator>**</dc:creator>
  <dc:description/>
  <dc:language>en-US</dc:language>
  <cp:lastModifiedBy>Γραμματεία</cp:lastModifiedBy>
  <cp:lastPrinted>2017-01-11T15:18:00Z</cp:lastPrinted>
  <dcterms:modified xsi:type="dcterms:W3CDTF">2018-10-02T09:28:00Z</dcterms:modified>
  <cp:revision>5</cp:revision>
  <dc:subject/>
  <dc:title>Εθνικό και Καποδιστριακό Πανεπιστήμιο Αθηνών</dc:title>
</cp:coreProperties>
</file>