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7 Οκτωβρίου 2019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2397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  <w:p>
            <w:pPr>
              <w:pStyle w:val="Normal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ργαστήριο μαθήμα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Μορφές αφήγησης στο Ντοκιμαντέρ: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ρακτικές εφαρμογέ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Γιώργος Κραββαρίτη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Δευτέρα 3-6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Δευτέρα 6-8 μ.μ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2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Ζητήματα Αρχείου και Κινηματογραφοφιλίας</w:t>
            </w:r>
          </w:p>
          <w:p>
            <w:pPr>
              <w:pStyle w:val="Normal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Katsoulidis" w:hAnsi="Katsoulidis"/>
                <w:bCs/>
                <w:sz w:val="28"/>
                <w:szCs w:val="28"/>
              </w:rPr>
              <w:t>Εργαστήριο μαθή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Έμφυλες αναγνώσεις της τραγωδίας στον Κινηματογράφ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Μαρία Κομνηνο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Δρ. Ιουλία Μέρμηγ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Katsoulidis" w:hAnsi="Katsoulidis"/>
                <w:b/>
                <w:sz w:val="28"/>
                <w:szCs w:val="28"/>
              </w:rPr>
              <w:t>Πέμπτη 3-5 μ.μ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ισαγωγή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Καλλιόπη Ρηγοπού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Δημ. Παπαχαραλάμπου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Ελένη Τζουμά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Τετάρτη 6-9 μ.μ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9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10-01T13:07:00Z</dcterms:modified>
  <cp:revision>4</cp:revision>
  <dc:subject/>
  <dc:title>Εθνικό και Καποδιστριακό Πανεπιστήμιο Αθηνών</dc:title>
</cp:coreProperties>
</file>