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παλλακτικές Εργασίες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ρ. Σταμάτης Πουλακιδάκ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ε συν/ηση με τους διδάσκοντες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ε συν/ηση με τους διδάσκοντες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Δρ.  Δέσποινα Χρονάκη 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ουσίαση Παράδοση εργασιών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2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/02/2021</w:t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2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02-15T08:42:00Z</dcterms:modified>
  <cp:revision>2</cp:revision>
  <dc:subject/>
  <dc:title>Εθνικό και Καποδιστριακό Πανεπιστήμιο Αθηνών</dc:title>
</cp:coreProperties>
</file>