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/>
      </w:pPr>
      <w:r>
        <w:rPr>
          <w:rFonts w:eastAsia="KatsoulidisMono-Regular" w:cs="KatsoulidisMono-Regular" w:ascii="KatsoulidisMono-Regular" w:hAnsi="KatsoulidisMono-Regular"/>
          <w:b/>
          <w:color w:val="C00000"/>
          <w:sz w:val="32"/>
          <w:szCs w:val="32"/>
        </w:rPr>
        <w:t xml:space="preserve"> </w:t>
      </w:r>
      <w:r>
        <w:rPr>
          <w:rFonts w:cs="Arial" w:ascii="KatsoulidisMono-Regular" w:hAnsi="KatsoulidisMono-Regular"/>
          <w:b/>
          <w:color w:val="C00000"/>
          <w:sz w:val="32"/>
          <w:szCs w:val="32"/>
        </w:rPr>
        <w:t>(</w:t>
      </w:r>
      <w:r>
        <w:rPr>
          <w:rFonts w:cs="Arial" w:ascii="KatsoulidisMono-Regular" w:hAnsi="KatsoulidisMono-Regular"/>
          <w:b/>
          <w:color w:val="C00000"/>
          <w:sz w:val="32"/>
          <w:szCs w:val="32"/>
          <w:u w:val="single"/>
        </w:rPr>
        <w:t>Έναρξη μαθημάτων χειμερινού εξαμήνου 12 Οκτωβρίου 2020</w:t>
      </w:r>
      <w:r>
        <w:rPr>
          <w:rFonts w:cs="Arial" w:ascii="KatsoulidisMono-Regular" w:hAnsi="KatsoulidisMono-Regular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b/>
          <w:b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ΚΗ ΚΑΙ ΔΙΑΔΙΚΤΥΟ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552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ή Ενημέρωση και Διαδίκτυ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ιώργος Πλειό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Δευτέρα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111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θοδολογία Έρευν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Δρ. Σταμάτης Πουλακιδάκ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Δρ.  Δέσποινα Χρονάκη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ρίτη 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101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ές Χρήσεις του Διαδικτύ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Δρ.  Δέσποινα Χρονάκη 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ετάρτη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111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charset w:val="a1"/>
    <w:family w:val="auto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21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0-10-02T08:22:00Z</dcterms:modified>
  <cp:revision>3</cp:revision>
  <dc:subject/>
  <dc:title>Εθνικό και Καποδιστριακό Πανεπιστήμιο Αθηνών</dc:title>
</cp:coreProperties>
</file>