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ΕΞΕΤΑΣΕ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3-2024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93"/>
        <w:gridCol w:w="2578"/>
        <w:gridCol w:w="3683"/>
      </w:tblGrid>
      <w:tr>
        <w:trPr>
          <w:trHeight w:val="779" w:hRule="atLeast"/>
        </w:trPr>
        <w:tc>
          <w:tcPr>
            <w:tcW w:w="3735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9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7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8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Παράδοση εργασιών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 / Σιδηροπούλου Ανθή 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ε συν/ησ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ε τους διδάσκοντες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αράδοση εργασιών</w:t>
            </w:r>
          </w:p>
        </w:tc>
      </w:tr>
      <w:tr>
        <w:trPr>
          <w:trHeight w:val="1186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χεδίαση ενημερωτικών ιστοχώρων και εφαρμογές της επιστήμης των δεδομένων στη Δημοσιογραφία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ων/νος Μουρλάς </w:t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23/02/2024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Παράδοση εργασιών 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5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4-02-01T09:48:00Z</dcterms:modified>
  <cp:revision>6</cp:revision>
  <dc:subject/>
  <dc:title>Εθνικό και Καποδιστριακό Πανεπιστήμιο Αθηνών</dc:title>
</cp:coreProperties>
</file>