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0 Οκτωβρίου 2023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260"/>
        <w:gridCol w:w="2378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στις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302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Τρίτη  6-9 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7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κόνα, Βλέμμα, Φύλο στον Κινηματογράφ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ωάννα Αθανασάτου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Δευτέρα 6-9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4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Βασικές αρχές σκηνοθεσ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Βίβιαν Παπαγεωργίου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b/>
                <w:sz w:val="30"/>
                <w:szCs w:val="30"/>
              </w:rPr>
              <w:t xml:space="preserve">   </w:t>
            </w:r>
            <w:r>
              <w:rPr>
                <w:rFonts w:cs="Arial" w:ascii="Katsoulidis" w:hAnsi="Katsoulidis"/>
                <w:b/>
                <w:color w:val="000000"/>
                <w:sz w:val="30"/>
                <w:szCs w:val="30"/>
              </w:rPr>
              <w:t>Πέμπτη  6-9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7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0:00Z</dcterms:created>
  <dc:creator>**</dc:creator>
  <dc:description/>
  <cp:keywords/>
  <dc:language>en-US</dc:language>
  <cp:lastModifiedBy>Fotini Skenteri</cp:lastModifiedBy>
  <cp:lastPrinted>2023-02-28T12:40:00Z</cp:lastPrinted>
  <dcterms:modified xsi:type="dcterms:W3CDTF">2023-10-03T08:02:00Z</dcterms:modified>
  <cp:revision>11</cp:revision>
  <dc:subject/>
  <dc:title>Εθνικό και Καποδιστριακό Πανεπιστήμιο Αθηνών</dc:title>
</cp:coreProperties>
</file>