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16-2017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10 Οκτωβρίου 2016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694"/>
        <w:gridCol w:w="333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ημοσιογραφ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Ν. Μύρτ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3-6 μ.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ντώνης Αρμενά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έμπτη 6-9 μ.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Αγγελ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ριστείδου 11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θανάσιος Τσεβά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ασκευή 3-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 μ.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  <w:lang w:val="en-US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26"/>
          <w:szCs w:val="26"/>
        </w:rPr>
      </w:pPr>
      <w:r>
        <w:rPr>
          <w:rFonts w:cs="Arial" w:ascii="Katsoulidis" w:hAnsi="Katsoulidis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544"/>
        <w:gridCol w:w="2283"/>
        <w:gridCol w:w="3089"/>
        <w:gridCol w:w="10"/>
      </w:tblGrid>
      <w:tr>
        <w:trPr>
          <w:trHeight w:val="9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10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Ανάλυση Ειδήσεων και Ενημερωτικών Εκπομπώ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Katsoulidis" w:hAnsi="Katsoulidis"/>
                <w:sz w:val="26"/>
                <w:szCs w:val="26"/>
              </w:rPr>
              <w:t>Δρ. Σταμάτης Πουλακιδάκ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ρίτη 6-9 μ.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Αίθουσα 3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Cs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1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υβερνοχώρος και δημόσια σφαίρ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Σεμινάριο Μεθοδολογίας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Λίζα Τσαλίκη   Αναπλ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Δρ. Δ. Χρονάκ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ετάρτη 3-6 μ.μ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</w:tc>
      </w:tr>
      <w:tr>
        <w:trPr>
          <w:trHeight w:val="14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έμπτη 6-9 μ.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Αγγελ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ριστείδου 11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2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62"/>
        <w:gridCol w:w="2693"/>
        <w:gridCol w:w="3202"/>
      </w:tblGrid>
      <w:tr>
        <w:trPr>
          <w:trHeight w:val="6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21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ικόνα, βλέμμα και φύλο στον  κινηματογράφ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Ι. Αθανασάτου               Δ. Παπαχαραλάμπου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ασκευή 4-7 μ.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ίθουσα 304 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>
          <w:trHeight w:val="227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ιοτικές Μέθοδοι Έρευνα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εμιναριακό Μάθημ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αρία Κομνηνού</w:t>
            </w:r>
          </w:p>
          <w:p>
            <w:pPr>
              <w:pStyle w:val="Normal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       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Ι. Μέρμηγκ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. Στεφανή εναλλάξ με κύκλο διαλέξεων για  το Προσφυγικ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ετάρτη 6-9 μ.μ.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Δευτέρα 6-9 μ.μ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ό 17/10/16 έως 2/12/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 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 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Ζητήματα Κουλτούρας στον Δημόσιο  και Ιδιωτικό Βί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Β. Καραποστόλ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έμπτη 6-9 μ.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 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 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Συγκρούσεις και Επικοινωνί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868"/>
        <w:gridCol w:w="2410"/>
        <w:gridCol w:w="375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ερί Συγκρούσεων: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Θεωρίες και Πρακτικέ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ήτρια Αθηνά Μαρούδα- Χατζούλ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Χ. Τσέκερ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. Μάστορ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4-7μ.μ.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οινωνία και Διαχείριση Συναισθημάτων στη Σύγκρουσ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πετίνα Ντάβ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Α. Σιδηροπούλο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ρίτη 3-6 μ.μ.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έμπτη 6-9  μ.μ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Αγγελ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ριστείδου 11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spacing w:before="180" w:after="0"/>
        <w:ind w:left="216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i/>
          <w:color w:val="21586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  <w:u w:val="single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  <w:u w:val="single"/>
        </w:rPr>
      </w:r>
    </w:p>
    <w:p>
      <w:pPr>
        <w:pStyle w:val="Normal"/>
        <w:rPr>
          <w:rFonts w:ascii="Katsoulidis" w:hAnsi="Katsoulidis" w:cs="Arial"/>
          <w:b/>
          <w:b/>
          <w:sz w:val="36"/>
          <w:szCs w:val="36"/>
          <w:u w:val="single"/>
        </w:rPr>
      </w:pPr>
      <w:r>
        <w:rPr>
          <w:rFonts w:cs="Arial" w:ascii="Katsoulidis" w:hAnsi="Katsoulidis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51"/>
        <w:gridCol w:w="2694"/>
        <w:gridCol w:w="438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Περιβάλλοντα Επικοινωνίας στο Φυσικό και στο Ψηφιακό Κόσμ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                     </w:t>
            </w:r>
            <w:r>
              <w:rPr>
                <w:rFonts w:cs="Arial" w:ascii="Katsoulidis" w:hAnsi="Katsoulidis"/>
                <w:sz w:val="26"/>
                <w:szCs w:val="26"/>
              </w:rPr>
              <w:t>Επικ. Καθηγητής      Δ. Χαρίτ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6-9 μ.μ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ργαστήριο Νέων Τεχνολογιώ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ίθουσα 202 2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έμπτη 6-9  μ.μ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Αγγελ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ριστείδου 11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υμμετοχική Ψηφιακή Επικοινωνία και Διακυβέρνησ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Δημήτρης Γκούσκ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ασκευή  6-9 μ.μ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Εργαστήριο Νέων Τεχνολογιώ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ίθουσα 202  2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4:00Z</dcterms:created>
  <dc:creator>**</dc:creator>
  <dc:description/>
  <cp:keywords/>
  <dc:language>en-US</dc:language>
  <cp:lastModifiedBy>user</cp:lastModifiedBy>
  <cp:lastPrinted>2015-10-05T12:11:00Z</cp:lastPrinted>
  <dcterms:modified xsi:type="dcterms:W3CDTF">2016-10-07T08:03:00Z</dcterms:modified>
  <cp:revision>19</cp:revision>
  <dc:subject/>
  <dc:title>Εθνικό και Καποδιστριακό Πανεπιστήμιο Αθηνών</dc:title>
</cp:coreProperties>
</file>