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;Arial" w:hAnsi="Katsoulidis;Arial" w:cs="Katsoulidis;Arial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eastAsia="Katsoulidis;Arial" w:cs="Katsoulidis;Arial" w:ascii="Katsoulidis;Arial" w:hAnsi="Katsoulidis;Arial"/>
                <w:b/>
                <w:bCs/>
                <w:kern w:val="2"/>
                <w:sz w:val="48"/>
                <w:szCs w:val="48"/>
                <w:lang w:val="en-US" w:eastAsia="en-US"/>
              </w:rPr>
              <w:t xml:space="preserve">  </w:t>
            </w:r>
            <w:r>
              <w:rPr>
                <w:rFonts w:cs="Katsoulidis;Arial" w:ascii="Katsoulidis;Arial" w:hAnsi="Katsoulidis;Arial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;Arial" w:hAnsi="Katsoulidi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;Arial" w:hAnsi="Katsoulidis;Arial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;Arial" w:hAnsi="Katsoulidis;Arial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;Arial" w:hAnsi="Katsoulidis;Arial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;Arial" w:cs="Katsoulidis;Arial" w:ascii="Katsoulidis;Arial" w:hAnsi="Katsoulidis;Arial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;Arial" w:hAnsi="Katsoulidis;Arial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;Arial" w:hAnsi="Katsoulidis;Arial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;Arial" w:hAnsi="Katsoulidis;Arial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;Arial" w:hAnsi="Katsoulidis;Arial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;Arial" w:hAnsi="Katsoulidis;Arial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;Arial" w:hAnsi="Katsoulidis;Arial"/>
          <w:b/>
          <w:sz w:val="36"/>
          <w:szCs w:val="36"/>
        </w:rPr>
        <w:t xml:space="preserve"> </w:t>
      </w:r>
      <w:r>
        <w:rPr>
          <w:rFonts w:cs="Arial" w:ascii="Katsoulidis;Arial" w:hAnsi="Katsoulidis;Arial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;Arial" w:hAnsi="Katsoulidis;Arial" w:cs="Arial"/>
          <w:b/>
          <w:b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;Arial" w:hAnsi="Katsoulidis;Arial" w:cs="Arial"/>
          <w:b/>
          <w:b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color w:val="215868"/>
          <w:sz w:val="36"/>
          <w:szCs w:val="36"/>
        </w:rPr>
        <w:t>ΑΚΑΔΗΜΑΪΚΟΥ  ΕΤΟΥΣ  2017-2018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;Arial" w:hAnsi="Katsoulidis;Arial"/>
          <w:b/>
          <w:color w:val="C00000"/>
          <w:sz w:val="32"/>
          <w:szCs w:val="32"/>
        </w:rPr>
        <w:t>(</w:t>
      </w:r>
      <w:r>
        <w:rPr>
          <w:rFonts w:cs="Arial" w:ascii="Katsoulidis;Arial" w:hAnsi="Katsoulidis;Arial"/>
          <w:b/>
          <w:color w:val="C00000"/>
          <w:sz w:val="32"/>
          <w:szCs w:val="32"/>
          <w:u w:val="single"/>
        </w:rPr>
        <w:t>Έναρξη μαθημάτων χειμερινού εξαμήνου 9 Οκτωβρίου 2017</w:t>
      </w:r>
      <w:r>
        <w:rPr>
          <w:rFonts w:cs="Arial" w:ascii="Katsoulidis;Arial" w:hAnsi="Katsoulidis;Arial"/>
          <w:b/>
          <w:color w:val="C00000"/>
          <w:sz w:val="32"/>
          <w:szCs w:val="32"/>
        </w:rPr>
        <w:t>)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2694"/>
        <w:gridCol w:w="3338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ημοσιογραφ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Ν. Μύρτ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. Καραδημητρί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ευτέρα 3-6 μ.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Αντώνης Αρμενά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έμπτη 6-9 μ.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Αγγελοπούλ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ριστείδου 11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Αθανάσιος Τσεβά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ασκευή 3-</w:t>
            </w: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 μ.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  <w:lang w:val="en-US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544"/>
        <w:gridCol w:w="2283"/>
        <w:gridCol w:w="3089"/>
        <w:gridCol w:w="10"/>
      </w:tblGrid>
      <w:tr>
        <w:trPr>
          <w:trHeight w:val="9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10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 xml:space="preserve">Ανάλυση Ειδήσεων και Ενημερωτικών Εκπομπών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Πλειός Γιώργ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Καθηγητής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Δευτέρα 6-9 μ.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1</w:t>
            </w:r>
            <w:r>
              <w:rPr>
                <w:rFonts w:cs="Arial" w:ascii="Cambria" w:hAnsi="Cambria"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12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Κυβερνοχώρος και δημόσια σφαίρα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Σεμινάριο Μεθοδολογίας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Λίζα Τσαλίκη   Αναπλ. Καθηγήτρια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Δρ. Δ. Χρονά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Τετάρτη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Τρίτη 3-6 μ.μ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44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έμπτη 6-9 μ.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Αγγελοπούλ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ριστείδου 11</w:t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Cambria" w:hAnsi="Cambria" w:cs="Arial"/>
          <w:b/>
          <w:b/>
          <w:sz w:val="36"/>
          <w:szCs w:val="36"/>
          <w:lang w:val="en-US"/>
        </w:rPr>
      </w:pPr>
      <w:r>
        <w:rPr>
          <w:rFonts w:cs="Arial" w:ascii="Cambria" w:hAnsi="Cambria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144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</w:r>
    </w:p>
    <w:tbl>
      <w:tblPr>
        <w:tblW w:w="12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345"/>
        <w:gridCol w:w="2410"/>
        <w:gridCol w:w="3202"/>
      </w:tblGrid>
      <w:tr>
        <w:trPr>
          <w:trHeight w:val="6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21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Εικόνα, βλέμμα και φύλο στον  κινηματογράφ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. Ρηγοπούλου Καθηγήτρια                   Μ. Κομνηνού Καθηγήτρ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Ι. Αθανασάτου                  Δ. Παπαχαραλάμπου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ευτέρα 6-9μ.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αίθουσα 304 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  <w:tr>
        <w:trPr>
          <w:trHeight w:val="227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ιοτικές Μέθοδοι Έρευνα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μιναριακό Μάθημ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Μ. Κομνηνού  Καθηγήτρ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. Στεφανή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Ι. Μέρμηγκ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Τρίτη 6-9 μ.μ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304 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Ζητήματα Κουλτούρας στον Δημόσιο  και Ιδιωτικό Βί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Β. Καραποστόλ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Π. Ζούν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έμπτη 6-9 μ.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302 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 </w:t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Arial" w:ascii="Cambria" w:hAnsi="Cambria"/>
          <w:b/>
          <w:i/>
          <w:color w:val="21586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  <w:u w:val="single"/>
        </w:rPr>
      </w:pPr>
      <w:r>
        <w:rPr>
          <w:rFonts w:cs="Arial" w:ascii="Cambria" w:hAnsi="Cambria"/>
          <w:b/>
          <w:i/>
          <w:color w:val="215868"/>
          <w:sz w:val="36"/>
          <w:szCs w:val="36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51"/>
        <w:gridCol w:w="2694"/>
        <w:gridCol w:w="438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υμμετοχική Ψηφιακή Επικοινωνία και Διακυβέρνηση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Δημήτρης Γκούσκ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Δευτέρα </w:t>
            </w: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  <w:t>3-6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 μ.μ.μ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Εργαστήριο Νέων Τεχνολογιώ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αίθουσα 202  2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όροφο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 xml:space="preserve">Επικοινωνιακές Διστάσεις του Νέου Τεχνολογικού Περιβάλλοντο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                 </w:t>
            </w:r>
            <w:r>
              <w:rPr>
                <w:rFonts w:cs="Arial" w:ascii="Cambria" w:hAnsi="Cambria"/>
                <w:sz w:val="26"/>
                <w:szCs w:val="26"/>
              </w:rPr>
              <w:t xml:space="preserve">Καθηγητής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Μιχάλης Μεϊμάρ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Τρίτη 6-9 μ.μ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ργαστήριο Νέων Τεχνολογιώ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αίθουσα 202 2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2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έμπτη 6-9 μ.μ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Αγγελοπούλ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ριστείδου 11</w:t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  <w:lang w:val="en-US"/>
        </w:rPr>
      </w:pPr>
      <w:r>
        <w:rPr>
          <w:rFonts w:cs="Arial" w:ascii="Cambria" w:hAnsi="Cambria"/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4:00Z</dcterms:created>
  <dc:creator>**</dc:creator>
  <dc:description/>
  <dc:language>en-US</dc:language>
  <cp:lastModifiedBy>giannis</cp:lastModifiedBy>
  <cp:lastPrinted>2015-10-05T12:11:00Z</cp:lastPrinted>
  <dcterms:modified xsi:type="dcterms:W3CDTF">2018-01-23T12:14:00Z</dcterms:modified>
  <cp:revision>2</cp:revision>
  <dc:subject/>
  <dc:title>Εθνικό και Καποδιστριακό Πανεπιστήμιο Αθηνών</dc:title>
</cp:coreProperties>
</file>