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eastAsia="Katsoulidis"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7-2018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9 Οκτωβρίου 2017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3-6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ασκευή 3-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283"/>
        <w:gridCol w:w="3089"/>
        <w:gridCol w:w="10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λειός Γιώργ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Δευτέρα 6-9 μ.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1</w:t>
            </w:r>
            <w:r>
              <w:rPr>
                <w:rFonts w:cs="Arial" w:ascii="Cambria" w:hAnsi="Cambria"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3-6 μ.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45"/>
        <w:gridCol w:w="2410"/>
        <w:gridCol w:w="3202"/>
      </w:tblGrid>
      <w:tr>
        <w:trPr>
          <w:trHeight w:val="6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                   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Ι. Αθανασάτου                  Δ. Παπαχαραλάμπου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6-9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304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μιναριακό 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.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Ι. Μέρμηγκ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6-9 μ.μ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4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. Ζούν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2 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Cambria" w:hAnsi="Cambria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2694"/>
        <w:gridCol w:w="438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Δευτέρα 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>3-6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μ.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202  2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Επικοινωνιακές Διστάσεις του Νέου Τεχνολογικού Περιβάλλοντο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Καθηγητής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ιχάλης Μεϊμάρ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Τρίτη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ργαστήριο Νέων Τεχνολογ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ίθουσα 202 2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ριστείδου 11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4:00Z</dcterms:created>
  <dc:creator>**</dc:creator>
  <dc:description/>
  <dc:language>en-US</dc:language>
  <cp:lastModifiedBy>giannis</cp:lastModifiedBy>
  <cp:lastPrinted>2015-10-05T12:11:00Z</cp:lastPrinted>
  <dcterms:modified xsi:type="dcterms:W3CDTF">2017-12-14T12:54:00Z</dcterms:modified>
  <cp:revision>2</cp:revision>
  <dc:subject/>
  <dc:title>Εθνικό και Καποδιστριακό Πανεπιστήμιο Αθηνών</dc:title>
</cp:coreProperties>
</file>