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ΕΞΕΤΑΣΕ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>ΕΑ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2</w:t>
      </w: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  <w:t>2</w:t>
      </w:r>
      <w:r>
        <w:rPr>
          <w:rFonts w:cs="Arial" w:ascii="Katsoulidis" w:hAnsi="Katsoulidis"/>
          <w:b/>
          <w:color w:val="215868"/>
          <w:sz w:val="36"/>
          <w:szCs w:val="36"/>
        </w:rPr>
        <w:t>-202</w:t>
      </w: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  <w:t>3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Εξετάσεων Μεταπτυχιακών Σπουδών Εαρινού Εξαμήνου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60"/>
        <w:gridCol w:w="2552"/>
        <w:gridCol w:w="3646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64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502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ολυμεσική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. </w:t>
            </w:r>
            <w:r>
              <w:rPr>
                <w:b/>
                <w:bCs/>
                <w:sz w:val="26"/>
                <w:szCs w:val="26"/>
              </w:rPr>
              <w:t>Ρήγου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αθηγήτρια</w:t>
            </w:r>
          </w:p>
          <w:p>
            <w:pPr>
              <w:pStyle w:val="Default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με την διδάσκουσ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 xml:space="preserve">Διαφήμιση, Μέσα Κοινωνικής Δικτύωσης και Μάρκετινγκ 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Αικατερίνη Σταυριανέα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πικ Καθηγήτρια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με την διδάσκουσ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ημοσιογραφί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και Μέσα Κοινωνικής Δικτύωση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Σ. Παπαθανασόπουλος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αθηγητής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ρ. Αχ. Καραδημητρί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bCs/>
                <w:sz w:val="26"/>
                <w:szCs w:val="26"/>
              </w:rPr>
              <w:t>Σόνια Χαϊμαντά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  <w:t>Σε συν/ηση με τους διδάσκοντες</w:t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atsoulidis" w:hAnsi="Katsoulidis" w:eastAsia="Times New Roman" w:cs="Katsoulidi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4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3-06-08T09:22:00Z</dcterms:modified>
  <cp:revision>3</cp:revision>
  <dc:subject/>
  <dc:title>Εθνικό και Καποδιστριακό Πανεπιστήμιο Αθηνών</dc:title>
</cp:coreProperties>
</file>