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 xml:space="preserve">ΠΡΟΓΡΑΜΜΑ  ΕΞΕΤΑΣΕΩΝ ΜΕΤΑΠΤΥΧΙΑΚΩΝ ΣΠΟΥΔ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ΧΕΙΜΕ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16-2017</w:t>
      </w:r>
      <w:r>
        <w:br w:type="page"/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3119"/>
        <w:gridCol w:w="291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18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ημοσιογραφ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Ν. Μύρτ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. Καραδημητρί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 24/02/201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ον διδάσκοντ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ντώνης Αρμενάκ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ροφορικές εξετάσεις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ον διδάσκοντ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θανάσιος Τσεβά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Γραπτές Εξετάσεις Παρασκευή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17/2/201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3-5 μ.μ</w:t>
            </w:r>
            <w:r>
              <w:rPr>
                <w:rFonts w:cs="Arial" w:ascii="Katsoulidis" w:hAnsi="Katsoulidis"/>
                <w:b/>
                <w:color w:val="FF0000"/>
                <w:sz w:val="26"/>
                <w:szCs w:val="26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  <w:lang w:val="en-US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26"/>
          <w:szCs w:val="26"/>
        </w:rPr>
      </w:pPr>
      <w:r>
        <w:rPr>
          <w:rFonts w:cs="Arial" w:ascii="Katsoulidis" w:hAnsi="Katsoulidis"/>
          <w:b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1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544"/>
        <w:gridCol w:w="2283"/>
        <w:gridCol w:w="3089"/>
        <w:gridCol w:w="10"/>
      </w:tblGrid>
      <w:tr>
        <w:trPr>
          <w:trHeight w:val="9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137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Ανάλυση Ειδήσεων και Ενημερωτικών Εκπομπών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Δρ. Σταμάτης Πουλακιδάκ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εργασίε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ον διδάσκοντα</w:t>
            </w:r>
          </w:p>
        </w:tc>
      </w:tr>
      <w:tr>
        <w:trPr>
          <w:trHeight w:val="112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υβερνοχώρος και δημόσια σφαίρ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Λίζα Τσαλίκη   Αναπλ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εργασίε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ην διδάσκουσα</w:t>
            </w:r>
          </w:p>
        </w:tc>
      </w:tr>
      <w:tr>
        <w:trPr>
          <w:trHeight w:val="144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ροφορικές εξετάσεις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ον διδάσκοντα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2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976"/>
        <w:gridCol w:w="3119"/>
        <w:gridCol w:w="3060"/>
      </w:tblGrid>
      <w:tr>
        <w:trPr>
          <w:trHeight w:val="6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>
          <w:trHeight w:val="212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ικόνα, βλέμμα και φύλο στον  κινηματογράφ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Μαρία Κομνηνού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Ι. Αθανασάτου               Δ. Παπαχαραλάμπου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ουσίαση Παράδοση εργασιών Παρασκευή 24/2/201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4-7 μ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ίθουσα 304 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  <w:tr>
        <w:trPr>
          <w:trHeight w:val="167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οιοτικές Μέθοδοι Έρευνα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Μαρία Κομνηνού</w:t>
            </w:r>
          </w:p>
          <w:p>
            <w:pPr>
              <w:pStyle w:val="Normal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       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Ι. Μέρμηγκα </w:t>
            </w:r>
          </w:p>
          <w:p>
            <w:pPr>
              <w:pStyle w:val="Normal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Απαλλακτικές Εργασίε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Σε συν/ηση με την διδάσκουσ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  <w:tr>
        <w:trPr>
          <w:trHeight w:val="180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Ζητήματα Κουλτούρας στον Δημόσιο  και Ιδιωτικό Βί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Β. Καραποστόλ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Γραπτές Εξετάσεις Πέμπτη 16/2/2016       6-8 μ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7 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 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/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Συγκρούσεις και Επικοινωνί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727"/>
        <w:gridCol w:w="2693"/>
        <w:gridCol w:w="361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ερί Συγκρούσεων: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Θεωρίες και Πρακτικέ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ήτρια Αθηνά Μαρούδα- Χατζούλ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παλλακτικές Εργασίε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ην διδάσκουσ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Επικοινωνία και Διαχείριση Συναισθημάτων στη Σύγκρουσ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Μπετίνα Ντάβ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Α. Σιδηροπούλο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Γραπτές Εξετάσεις       Τρίτη 21/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2/</w:t>
            </w: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  <w:t>20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4-6 μ.μ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εξετάσει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ον διδάσκοντα</w:t>
            </w:r>
          </w:p>
        </w:tc>
      </w:tr>
    </w:tbl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Katsoulidis" w:hAnsi="Katsoulidis" w:cs="Arial"/>
          <w:b/>
          <w:b/>
          <w:sz w:val="36"/>
          <w:szCs w:val="36"/>
          <w:lang w:val="en-US"/>
        </w:rPr>
      </w:pPr>
      <w:r>
        <w:rPr>
          <w:rFonts w:cs="Arial" w:ascii="Katsoulidis" w:hAnsi="Katsoulidis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2160" w:firstLine="720"/>
        <w:rPr/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eastAsia="Katsoulidis" w:cs="Katsoulidis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i/>
          <w:color w:val="21586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  <w:u w:val="single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  <w:u w:val="single"/>
        </w:rPr>
      </w:r>
    </w:p>
    <w:p>
      <w:pPr>
        <w:pStyle w:val="Normal"/>
        <w:rPr>
          <w:rFonts w:ascii="Katsoulidis" w:hAnsi="Katsoulidis" w:cs="Arial"/>
          <w:b/>
          <w:b/>
          <w:sz w:val="36"/>
          <w:szCs w:val="36"/>
          <w:u w:val="single"/>
        </w:rPr>
      </w:pPr>
      <w:r>
        <w:rPr>
          <w:rFonts w:cs="Arial" w:ascii="Katsoulidis" w:hAnsi="Katsoulidis"/>
          <w:b/>
          <w:sz w:val="36"/>
          <w:szCs w:val="36"/>
          <w:u w:val="single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51"/>
        <w:gridCol w:w="2835"/>
        <w:gridCol w:w="410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Μάθ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ιδά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Ημέρα/Ώρα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 xml:space="preserve">Περιβάλλοντα Επικοινωνίας στο Φυσικό και στο Ψηφιακό Κόσμ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                     </w:t>
            </w:r>
            <w:r>
              <w:rPr>
                <w:rFonts w:cs="Arial" w:ascii="Katsoulidis" w:hAnsi="Katsoulidis"/>
                <w:sz w:val="26"/>
                <w:szCs w:val="26"/>
              </w:rPr>
              <w:t>Επικ. Καθηγητής      Δ. Χαρίτ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εργασιών έως 28/02/2017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ργαστήριο Νέων Τεχνολογιώ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ίθουσα 202 2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 Αντώνης Αρμενά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ροφορικές εξετάσεις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Σε συν/ηση με τον διδάσκοντα </w:t>
            </w:r>
          </w:p>
        </w:tc>
      </w:tr>
      <w:tr>
        <w:trPr>
          <w:trHeight w:val="12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υμμετοχική Ψηφιακή Επικοινωνία και Διακυβέρνησ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Δημήτρης Γκούσκ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color w:val="FF0000"/>
                <w:sz w:val="26"/>
                <w:szCs w:val="26"/>
              </w:rPr>
              <w:t>Παράδοση εργασιών έως 2</w:t>
            </w:r>
            <w:r>
              <w:rPr>
                <w:rFonts w:cs="Arial" w:ascii="Katsoulidis" w:hAnsi="Katsoulidis"/>
                <w:b/>
                <w:color w:val="FF0000"/>
                <w:sz w:val="26"/>
                <w:szCs w:val="26"/>
                <w:lang w:val="en-US"/>
              </w:rPr>
              <w:t>4</w:t>
            </w:r>
            <w:r>
              <w:rPr>
                <w:rFonts w:cs="Arial" w:ascii="Katsoulidis" w:hAnsi="Katsoulidis"/>
                <w:b/>
                <w:color w:val="FF0000"/>
                <w:sz w:val="26"/>
                <w:szCs w:val="26"/>
              </w:rPr>
              <w:t>/02/20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Εργαστήριο Νέων Τεχνολογιώ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ίθουσα 202  2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όροφος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6:00Z</dcterms:created>
  <dc:creator>**</dc:creator>
  <dc:description/>
  <cp:keywords/>
  <dc:language>en-US</dc:language>
  <cp:lastModifiedBy>giannis</cp:lastModifiedBy>
  <cp:lastPrinted>2017-01-16T10:32:00Z</cp:lastPrinted>
  <dcterms:modified xsi:type="dcterms:W3CDTF">2017-01-17T08:17:00Z</dcterms:modified>
  <cp:revision>4</cp:revision>
  <dc:subject/>
  <dc:title>Εθνικό και Καποδιστριακό Πανεπιστήμιο Αθηνών</dc:title>
</cp:coreProperties>
</file>