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sz w:val="36"/>
          <w:szCs w:val="36"/>
        </w:rPr>
        <w:t>Πρόγραμμα Εξετάσεων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2977"/>
        <w:gridCol w:w="2661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66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sz w:val="27"/>
                <w:szCs w:val="27"/>
              </w:rPr>
              <w:t>Ανάλυση λογοτεχνικού κειμένου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sz w:val="27"/>
                <w:szCs w:val="27"/>
              </w:rPr>
            </w:pPr>
            <w:r>
              <w:rPr>
                <w:rFonts w:cs="Helvetica" w:ascii="Katsoulidis" w:hAnsi="Katsoulidis"/>
                <w:sz w:val="27"/>
                <w:szCs w:val="27"/>
              </w:rPr>
              <w:t>Έλλη Φιλοκύπρ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sz w:val="27"/>
                <w:szCs w:val="27"/>
              </w:rPr>
              <w:t>Καθηγήτρια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Παράδοση Εργασιών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σε συν/ηση με την διδάσκουσα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sz w:val="27"/>
                <w:szCs w:val="27"/>
              </w:rPr>
              <w:t>Ο Κινηματογράφος της Παρατήρησης ΙΙ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sz w:val="27"/>
                <w:szCs w:val="27"/>
              </w:rPr>
            </w:pPr>
            <w:r>
              <w:rPr>
                <w:rFonts w:cs="Helvetica" w:ascii="Katsoulidis" w:hAnsi="Katsoulidis"/>
                <w:sz w:val="27"/>
                <w:szCs w:val="27"/>
              </w:rPr>
              <w:t>Εύα Στεφανή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sz w:val="27"/>
                <w:szCs w:val="27"/>
              </w:rPr>
              <w:t>Καθηγήτρια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Παράδοση Εργασιών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01-07-2022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σε συν/ηση με την διδάσκουσα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sz w:val="27"/>
                <w:szCs w:val="27"/>
              </w:rPr>
              <w:t>Αρχαία τραγωδία και σύγχρονο δράμα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Katsoulidis" w:hAnsi="Katsoulidis"/>
                <w:sz w:val="27"/>
                <w:szCs w:val="27"/>
              </w:rPr>
              <w:t>Μυρτώ Ρήγου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Helvetica" w:ascii="Katsoulidis" w:hAnsi="Katsoulidis"/>
                <w:sz w:val="27"/>
                <w:szCs w:val="27"/>
              </w:rPr>
              <w:t>Θωμάς Τσακαλάκης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Παράδοση Εργασιών</w:t>
            </w:r>
          </w:p>
        </w:tc>
        <w:tc>
          <w:tcPr>
            <w:tcW w:w="266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σε συν/ηση με τους διδάσκοντες</w:t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9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2-05-30T08:38:00Z</dcterms:modified>
  <cp:revision>6</cp:revision>
  <dc:subject/>
  <dc:title>Εθνικό και Καποδιστριακό Πανεπιστήμιο Αθηνών</dc:title>
</cp:coreProperties>
</file>