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ΟΓΡΑΜΜΑ ΕΞΕΤΑΣΕΩΝ ΣΕΠΤΕΜΒΡΊΟΥ ΜΕΤΑΠΤΥΧΙΑΚΩΝ ΣΠΟΥΔΩΝ ΑΚΑΔΗΜΑΙΚΟΥ ΕΤΟΥΣ 2019-20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18"/>
        <w:gridCol w:w="2976"/>
        <w:gridCol w:w="3020"/>
      </w:tblGrid>
      <w:tr>
        <w:trPr>
          <w:trHeight w:val="728" w:hRule="atLeast"/>
        </w:trPr>
        <w:tc>
          <w:tcPr>
            <w:tcW w:w="391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Εύα Στεφανή</w:t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Παράδοση εργασιών 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 Σε συν/ηση με την διδάσκουσα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</w:tr>
      <w:tr>
        <w:trPr>
          <w:trHeight w:val="1829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Ζητήματα Αρχείου και Κινηματογραφοφιλίας</w:t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eastAsia="Katsoulidis" w:cs="Katsoulidis" w:ascii="Katsoulidis" w:hAnsi="Katsoulidis"/>
                <w:bCs/>
              </w:rPr>
              <w:t xml:space="preserve">    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Μαρία Κομνηνού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Δρ. Ιωάννα Αθανασάτ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 xml:space="preserve">Δρ. Ιουλία Μέρμηγκα 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υς 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</w:tr>
      <w:tr>
        <w:trPr>
          <w:trHeight w:val="1805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Εισαγωγή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Καλλιόπη Ρηγοπού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>Δρ. Δημ. Παπαχαραλάμπου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Δρ. Ελένη Τζουμάκα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υς 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77"/>
        <w:gridCol w:w="2703"/>
        <w:gridCol w:w="3350"/>
      </w:tblGrid>
      <w:tr>
        <w:trPr>
          <w:trHeight w:val="913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νάλυση λογοτεχνικού κειμέν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ργαστήριο  Λογοτεχνία και Κινηματογράφος. Η ποιητική της φιλμικής γραφή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Έλλη Φιλοκύπρου          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Δρ. Αλετράς Άγγελος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spacing w:before="120" w:after="0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απαλλακτικές 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  <w:tr>
        <w:trPr>
          <w:trHeight w:val="100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Ζητήματα καλλιτεχνικής δημιουργία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πικ. Καθηγήτρια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</w:rPr>
              <w:t xml:space="preserve">  </w:t>
            </w:r>
            <w:r>
              <w:rPr>
                <w:rFonts w:cs="Katsoulidis" w:ascii="Katsoulidis" w:hAnsi="Katsoulidis"/>
                <w:sz w:val="24"/>
                <w:szCs w:val="24"/>
              </w:rPr>
              <w:t xml:space="preserve">απαλλακτικές </w:t>
            </w:r>
          </w:p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</w:rPr>
              <w:t xml:space="preserve">  </w:t>
            </w:r>
            <w:r>
              <w:rPr>
                <w:rFonts w:cs="Katsoulidis" w:ascii="Katsoulidis" w:hAnsi="Katsoulidis"/>
                <w:sz w:val="24"/>
                <w:szCs w:val="24"/>
              </w:rPr>
              <w:t>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  <w:tr>
        <w:trPr>
          <w:trHeight w:val="124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ρχαία τραγωδία και σύγχρονο δράμ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Τσακαλάκης Θωμά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Katsoulidis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απαλλακτικές εργασίες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Arial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μέχρι 20/9/20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2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09-08T10:02:00Z</dcterms:modified>
  <cp:revision>2</cp:revision>
  <dc:subject/>
  <dc:title>Εθνικό και Καποδιστριακό Πανεπιστήμιο Αθηνών</dc:title>
</cp:coreProperties>
</file>