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3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1438"/>
      </w:tblGrid>
      <w:tr>
        <w:trPr>
          <w:trHeight w:val="696" w:hRule="atLeast"/>
        </w:trPr>
        <w:tc>
          <w:tcPr>
            <w:tcW w:w="2287" w:type="dxa"/>
            <w:vMerge w:val="restart"/>
            <w:tcBorders/>
            <w:vAlign w:val="center"/>
          </w:tcPr>
          <w:p>
            <w:pPr>
              <w:pStyle w:val="Heading"/>
              <w:rPr>
                <w:rFonts w:ascii="Georgia" w:hAnsi="Georgia" w:cs="Arial"/>
                <w:color w:val="0F243E"/>
                <w:sz w:val="14"/>
                <w:lang w:val="en-GB"/>
              </w:rPr>
            </w:pPr>
            <w:r>
              <w:rPr>
                <w:rFonts w:cs="Arial" w:ascii="Georgia" w:hAnsi="Georgia"/>
                <w:color w:val="0F243E"/>
                <w:sz w:val="14"/>
                <w:lang w:val="el-GR" w:eastAsia="en-US"/>
              </w:rPr>
              <w:drawing>
                <wp:inline distT="0" distB="0" distL="0" distR="0">
                  <wp:extent cx="1314450" cy="16960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8" w:type="dxa"/>
            <w:tcBorders/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  <w:lang w:val="en-GB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</w:rPr>
            </w:r>
          </w:p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</w:rPr>
            </w:r>
          </w:p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  <w:lang w:val="el-GR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  <w:lang w:val="el-GR"/>
              </w:rPr>
              <w:t>ΕΘΝΙΚΟ  ΚΑΙ  ΚΑΠΟΔΙΣΤΡΙΑΚΟ  ΠΑΝΕΠΙΣΤΗΜΙΟ  ΑΘΗΝΩΝ</w:t>
            </w:r>
          </w:p>
        </w:tc>
      </w:tr>
      <w:tr>
        <w:trPr>
          <w:trHeight w:val="587" w:hRule="atLeast"/>
        </w:trPr>
        <w:tc>
          <w:tcPr>
            <w:tcW w:w="2287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rFonts w:ascii="Georgia" w:hAnsi="Georgia" w:cs="Arial"/>
                <w:color w:val="0F243E"/>
                <w:spacing w:val="20"/>
                <w:sz w:val="32"/>
                <w:szCs w:val="32"/>
                <w:lang w:val="el-GR"/>
              </w:rPr>
            </w:pPr>
            <w:r>
              <w:rPr>
                <w:rFonts w:cs="Arial" w:ascii="Georgia" w:hAnsi="Georgia"/>
                <w:color w:val="0F243E"/>
                <w:spacing w:val="20"/>
                <w:sz w:val="32"/>
                <w:szCs w:val="32"/>
                <w:lang w:val="el-GR"/>
              </w:rPr>
            </w:r>
          </w:p>
        </w:tc>
        <w:tc>
          <w:tcPr>
            <w:tcW w:w="11438" w:type="dxa"/>
            <w:tcBorders/>
          </w:tcPr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z w:val="32"/>
                <w:szCs w:val="32"/>
                <w:lang w:val="el-GR"/>
              </w:rPr>
            </w:pPr>
            <w:r>
              <w:rPr>
                <w:rFonts w:cs="Arial" w:ascii="Katsoulidis" w:hAnsi="Katsoulidis"/>
                <w:color w:val="0F243E"/>
                <w:sz w:val="32"/>
                <w:szCs w:val="32"/>
                <w:lang w:val="el-GR"/>
              </w:rPr>
              <w:t>ΤΜΗΜΑ  ΕΠΙΚΟΙΝΩΝΙΑΣ  ΚΑΙ  ΜΕΣΩΝ  ΜΑΖΙΚΗΣ  ΕΝΗΜΕΡΩΣΗΣ</w:t>
            </w:r>
          </w:p>
        </w:tc>
      </w:tr>
    </w:tbl>
    <w:p>
      <w:pPr>
        <w:pStyle w:val="Heading"/>
        <w:rPr>
          <w:rFonts w:ascii="Katsoulidis" w:hAnsi="Katsoulidis" w:cs="Arial"/>
          <w:color w:val="003366"/>
          <w:szCs w:val="28"/>
          <w:lang w:val="el-GR"/>
        </w:rPr>
      </w:pPr>
      <w:r>
        <w:rPr>
          <w:rFonts w:cs="Arial" w:ascii="Katsoulidis" w:hAnsi="Katsoulidis"/>
          <w:color w:val="003366"/>
          <w:szCs w:val="28"/>
          <w:lang w:val="el-GR"/>
        </w:rPr>
      </w:r>
    </w:p>
    <w:p>
      <w:pPr>
        <w:pStyle w:val="Heading"/>
        <w:rPr>
          <w:rFonts w:ascii="Katsoulidis" w:hAnsi="Katsoulidis" w:cs="Arial"/>
          <w:color w:val="003366"/>
          <w:sz w:val="32"/>
          <w:szCs w:val="32"/>
          <w:lang w:val="el-GR"/>
        </w:rPr>
      </w:pPr>
      <w:r>
        <w:rPr>
          <w:rFonts w:cs="Arial" w:ascii="Katsoulidis" w:hAnsi="Katsoulidis"/>
          <w:color w:val="003366"/>
          <w:sz w:val="32"/>
          <w:szCs w:val="32"/>
          <w:lang w:val="el-GR"/>
        </w:rPr>
        <w:t>ΠΡΟΓΡΑΜΜΑ ΕΞΕΤΑΣΕΩΝ ΣΕΠΤΕΜΒΡΙΟΥ ΑΚΑΔΗΜΑΪΚΟΥ ΕΤΟΥΣ 2021-2022</w:t>
      </w:r>
    </w:p>
    <w:p>
      <w:pPr>
        <w:pStyle w:val="Heading"/>
        <w:rPr>
          <w:rFonts w:ascii="Katsoulidis" w:hAnsi="Katsoulidis" w:cs="Arial"/>
          <w:color w:val="333300"/>
          <w:szCs w:val="28"/>
          <w:u w:val="single"/>
          <w:lang w:val="el-GR"/>
        </w:rPr>
      </w:pPr>
      <w:r>
        <w:rPr>
          <w:rFonts w:cs="Arial" w:ascii="Katsoulidis" w:hAnsi="Katsoulidis"/>
          <w:color w:val="333300"/>
          <w:szCs w:val="28"/>
          <w:u w:val="single"/>
          <w:lang w:val="el-GR"/>
        </w:rPr>
        <w:t>(Έναρξη εξετάσεων Πέμπτη  01 Σεπτεμβρίου 2022</w:t>
      </w:r>
    </w:p>
    <w:p>
      <w:pPr>
        <w:pStyle w:val="Heading"/>
        <w:rPr/>
      </w:pPr>
      <w:r>
        <w:rPr>
          <w:rFonts w:cs="Arial" w:ascii="Katsoulidis" w:hAnsi="Katsoulidis"/>
          <w:color w:val="333300"/>
          <w:szCs w:val="28"/>
          <w:u w:val="single"/>
          <w:lang w:val="el-GR"/>
        </w:rPr>
        <w:t>Λήξη εξετάσεων Παρασκευή 30 Σεπτεμβρίου 2022)</w:t>
      </w:r>
    </w:p>
    <w:p>
      <w:pPr>
        <w:pStyle w:val="Heading"/>
        <w:spacing w:lineRule="atLeast" w:line="240"/>
        <w:jc w:val="left"/>
        <w:rPr>
          <w:rFonts w:ascii="Katsoulidis" w:hAnsi="Katsoulidis" w:cs="Arial"/>
          <w:color w:val="002060"/>
          <w:sz w:val="32"/>
          <w:szCs w:val="32"/>
          <w:lang w:val="el-GR"/>
        </w:rPr>
      </w:pPr>
      <w:r>
        <w:rPr>
          <w:rFonts w:eastAsia="Katsoulidis" w:cs="Katsoulidis" w:ascii="Katsoulidis" w:hAnsi="Katsoulidis"/>
          <w:color w:val="002060"/>
          <w:sz w:val="32"/>
          <w:szCs w:val="32"/>
          <w:lang w:val="el-GR"/>
        </w:rPr>
        <w:t xml:space="preserve">       </w:t>
      </w:r>
    </w:p>
    <w:p>
      <w:pPr>
        <w:pStyle w:val="Heading"/>
        <w:spacing w:lineRule="auto" w:line="240"/>
        <w:jc w:val="left"/>
        <w:rPr>
          <w:rFonts w:ascii="Katsoulidis" w:hAnsi="Katsoulidis" w:cs="Arial"/>
          <w:color w:val="FF0000"/>
          <w:sz w:val="32"/>
          <w:szCs w:val="32"/>
          <w:u w:val="single"/>
          <w:lang w:val="el-GR"/>
        </w:rPr>
      </w:pPr>
      <w:r>
        <w:rPr>
          <w:rFonts w:cs="Arial" w:ascii="Katsoulidis" w:hAnsi="Katsoulidis"/>
          <w:color w:val="FF0000"/>
          <w:sz w:val="32"/>
          <w:szCs w:val="32"/>
          <w:u w:val="single"/>
          <w:lang w:val="el-GR"/>
        </w:rPr>
      </w:r>
    </w:p>
    <w:p>
      <w:pPr>
        <w:pStyle w:val="Heading"/>
        <w:ind w:left="720" w:hanging="0"/>
        <w:rPr>
          <w:rFonts w:ascii="Katsoulidis" w:hAnsi="Katsoulidis" w:cs="Arial"/>
          <w:color w:val="800000"/>
          <w:sz w:val="32"/>
          <w:szCs w:val="32"/>
          <w:u w:val="single"/>
          <w:lang w:val="el-GR"/>
        </w:rPr>
      </w:pPr>
      <w:r>
        <w:rPr>
          <w:rFonts w:cs="Arial" w:ascii="Katsoulidis" w:hAnsi="Katsoulidis"/>
          <w:color w:val="800000"/>
          <w:sz w:val="32"/>
          <w:szCs w:val="32"/>
          <w:u w:val="single"/>
          <w:lang w:val="el-GR"/>
        </w:rPr>
        <w:t>ΝΑ ΕΝΗΜΕΡΩΝΕΣΤΕ ΑΠΟ ΤΗΝ ΙΣΤΟΣΕΛΙΔΑ ΤΟΥ ΤΜΗΜΑΤΟΣ ΓΙΑ ΤΥΧΟΝ ΑΛΛΑΓΕΣ</w:t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</w:rPr>
      </w:pPr>
      <w:r>
        <w:rPr>
          <w:rFonts w:cs="Arial" w:ascii="Arial" w:hAnsi="Arial"/>
          <w:color w:val="943634"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Α΄ ΕΞΑΜΗΝΟ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19"/>
        <w:gridCol w:w="3046"/>
        <w:gridCol w:w="3273"/>
        <w:gridCol w:w="2641"/>
      </w:tblGrid>
      <w:tr>
        <w:trPr>
          <w:trHeight w:val="6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5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Βασικές Έννοιες στη Θεωρία της Επικοινωνίας 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υρτώ Ρήγου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σκευή 2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Ιπποκράτους </w:t>
            </w: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9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ις Νέες Τεχνολογίες και Εργαστηριακές Εφαρμογές</w:t>
            </w:r>
            <w:r>
              <w:rPr>
                <w:rFonts w:cs="Calibri" w:ascii="Calibri" w:hAnsi="Calibri"/>
                <w:szCs w:val="24"/>
                <w:lang w:val="el-GR"/>
              </w:rPr>
              <w:t xml:space="preserve"> /Τεχνολογία της Πληροφορίας στην Επικοινωνία και τα ΜΜ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ουρλά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έμπτη 8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39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ηςΤέχνη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μαντοπούλου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υτέρα 12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 στο γραφείο 206 έπειτα από ενημέρωση της διδάσκουσας για τις ώρες εξέταση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9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39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οινωνική Θεωρία</w:t>
            </w:r>
          </w:p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Cs w:val="24"/>
              </w:rPr>
              <w:t>(κατ’ επιλογή υποχρεωτικό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λειό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σκευή 9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Ά</w:t>
            </w:r>
          </w:p>
        </w:tc>
      </w:tr>
      <w:tr>
        <w:trPr>
          <w:trHeight w:val="88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ισαγωγή στην Ψυχολογία της Επικοινωνίας 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λάτση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6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447" w:leader="none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Β</w:t>
            </w:r>
          </w:p>
        </w:tc>
      </w:tr>
      <w:tr>
        <w:trPr>
          <w:trHeight w:val="88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5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4"/>
                <w:lang w:val="el-GR"/>
              </w:rPr>
              <w:t>Πρακτικές εφαρμογές των ΤΠΕ στην επικοινωνία και τα ΜΜΕ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Cs w:val="24"/>
              </w:rPr>
              <w:t>(κατ’ επιλογή υποχρεωτικό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ίργινα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14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ίθουσα 3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Κοινωνική Θεωρία </w:t>
            </w:r>
            <w:r>
              <w:rPr>
                <w:rFonts w:cs="Calibri" w:ascii="Calibri" w:hAnsi="Calibri"/>
                <w:szCs w:val="24"/>
                <w:lang w:val="el-GR"/>
              </w:rPr>
              <w:t>(κατ’ επιλογή υποχρεωτικό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σαλίκ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-Ανακοίνωση διδάσκουσα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5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ων ΜΜΕ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ναστασίου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9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ίθουσα 1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</w:rPr>
              <w:t>Πολιτική Οικονομία των ΜΜ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δοπούλου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5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Ά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ην Κοινωνιολογία των ΜΜ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λειό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13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Β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Α΄ ΕΞΑΜΗΝΟ (Παλαιό Πρόγραμμα)</w:t>
      </w:r>
    </w:p>
    <w:tbl>
      <w:tblPr>
        <w:tblW w:w="14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48"/>
        <w:gridCol w:w="3017"/>
        <w:gridCol w:w="3308"/>
        <w:gridCol w:w="2642"/>
      </w:tblGrid>
      <w:tr>
        <w:trPr>
          <w:trHeight w:val="67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εοελληνική Λογοτεχνί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Φιλοκύπρο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0/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Ιπποκράτους Α+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5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Βασικές Έννοιες στη Θεωρία της Επικοινωνίας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υρτώ Ρήγο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σκευή 2/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Ά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lang w:val="el-GR"/>
              </w:rPr>
              <w:t>3.00-15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ισαγωγή στην Ψυχολογία της Επικοινωνίας 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λάτση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6/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447" w:leader="none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Ιπποκράτους 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Θεωρία 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σαλίκ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-Ανακοίνωση διδάσκουσα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Ευρωπαϊκή Ιστορί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ναστασίο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Απαλλακτικές εργασίες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Β΄ ΕΞΑΜ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37"/>
        <w:gridCol w:w="3123"/>
        <w:gridCol w:w="3255"/>
        <w:gridCol w:w="3043"/>
      </w:tblGrid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39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ον Πολιτισμό και τις Πολιτισμικές σπουδέ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υρτώ Ρήγου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μφωνα με την υπόδειξη της διδάσκουσας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39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39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Νεοελληνική Λογοτεχνία και Κοινωνία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ιλοκύπρο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  <w:lang w:val="el-GR"/>
              </w:rPr>
              <w:t xml:space="preserve">ρίτη </w:t>
            </w:r>
            <w:r>
              <w:rPr>
                <w:rFonts w:cs="Arial" w:ascii="Arial" w:hAnsi="Arial"/>
                <w:sz w:val="22"/>
              </w:rPr>
              <w:t xml:space="preserve"> 20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λώσσα και Επικοινωνία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σχονά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8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11.00-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Ψηφιακά μέσα στην Επικοινωνία και τον Πολιτισμό (πρώην Σύγχρονη Τεχνολογία και ΜΜΕ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ιμπλαλέξ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7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 +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η Δημοσιογραφία και τα νέα μέσ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ϊμαντά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14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 +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5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ην Πολιτική Οικονομί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υντούρη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5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ίθουσα 102</w:t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Ιστορί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ναστασίου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6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Απαλλακτικές εργασίες</w:t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εότερη Τέχνη και Επικοινωνί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μαντοπούλο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 12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63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 στο γραφείο 206 έπειτα από ενημέρωση της διδάσκουσας για τις ώρες εξέτασης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Β΄ ΕΞΑΜΗΝΟ (Παλαιό Πρόγραμμα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73"/>
        <w:gridCol w:w="3065"/>
        <w:gridCol w:w="3319"/>
        <w:gridCol w:w="2984"/>
      </w:tblGrid>
      <w:tr>
        <w:trPr>
          <w:trHeight w:val="5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Θεωρία Ι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μφωνα με την υπόδειξη της διδάσκουσας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παλλακτικές εργασίε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έχνη και ΜΜ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εφανή  και συνεργάτε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Σε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υνεννόηση με τη διδάσκουσα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εωρία και Πρακτική της Έντυπης Επικοινωνία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αρίνα Ρήγ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Σε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υνεννόηση με τη διδάσκουσα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λώσσα και Επικοινωνία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σχονά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8/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</w:t>
            </w:r>
          </w:p>
        </w:tc>
      </w:tr>
      <w:tr>
        <w:trPr>
          <w:trHeight w:val="13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Ελληνική Ιστορί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ναστασί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Απαλλακτικές εργασίες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9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ης Τέχνη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μαντοπούλ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 στο γραφείο 206 έπειτα από ενημέρωση της διδάσκουσας για τις ώρες εξέτασης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Γ΄ ΕΞΑΜ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0"/>
        <w:gridCol w:w="3184"/>
        <w:gridCol w:w="3260"/>
        <w:gridCol w:w="2977"/>
      </w:tblGrid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ισαγωγή στην Παραγωγή Κινηματογράφου και Τηλεόρασης και Τηλεοπτική και Ραδιοφωνική Παραγωγή (παλαιό πρόγραμμα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Νικολαϊδ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8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9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υρωπαϊκή ενοποίηση και κρίσ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ραλάμπ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    </w:t>
            </w:r>
            <w:r>
              <w:rPr>
                <w:rFonts w:cs="Arial" w:ascii="Arial" w:hAnsi="Arial"/>
                <w:sz w:val="22"/>
                <w:lang w:val="el-GR"/>
              </w:rPr>
              <w:t xml:space="preserve">Τετάρτη  </w:t>
            </w:r>
            <w:r>
              <w:rPr>
                <w:rFonts w:cs="Arial" w:ascii="Arial" w:hAnsi="Arial"/>
                <w:sz w:val="22"/>
              </w:rPr>
              <w:t>21</w:t>
            </w:r>
            <w:r>
              <w:rPr>
                <w:rFonts w:cs="Arial" w:ascii="Arial" w:hAnsi="Arial"/>
                <w:sz w:val="22"/>
                <w:lang w:val="el-GR"/>
              </w:rPr>
              <w:t>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</w:tc>
      </w:tr>
      <w:tr>
        <w:trPr>
          <w:trHeight w:val="1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4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ργάνωση και Πολιτική των ΜΜΕ (νέο πρόγραμμα) και Θεωρία και Πρακτική της Ηλεκτρονικής Επικοινωνίας   (παλαιό πρόγραμμα)                          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θανασόπουλ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    </w:t>
            </w:r>
            <w:r>
              <w:rPr>
                <w:rFonts w:cs="Arial" w:ascii="Arial" w:hAnsi="Arial"/>
                <w:sz w:val="22"/>
                <w:lang w:val="el-GR"/>
              </w:rPr>
              <w:t>Τρίτη 20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Β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ισαγωγή στην Κοινωνική Ψυχολογία    και Κοινωνική Ψυχολογία (παλαιό)                                               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ρηστάκ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   </w:t>
            </w:r>
            <w:r>
              <w:rPr>
                <w:rFonts w:cs="Arial" w:ascii="Arial" w:hAnsi="Arial"/>
                <w:sz w:val="22"/>
                <w:lang w:val="el-GR"/>
              </w:rPr>
              <w:t>Τρίτη    27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snapToGrid w:val="false"/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ισθητική και Επικοινωνί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υρτώ Ρήγ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snapToGrid w:val="false"/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ο ντοκιμαντέ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τεφαν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κή Επικοινωνί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8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μερτζή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13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ιλοσοφία της Επικοινωνίας και Πολιτισμός (νέο και παλαιό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υρτώ Ρήγ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η Διαφημιστική Επικοινωνί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ταυριανέα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5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>Δ΄ ΕΞΑΜΗΝΟ</w:t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tbl>
      <w:tblPr>
        <w:tblW w:w="14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20"/>
        <w:gridCol w:w="3402"/>
        <w:gridCol w:w="2976"/>
        <w:gridCol w:w="2835"/>
      </w:tblGrid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ικονομική Γεωγραφία και Γεωπολιτική της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υρύτερης Μέσης Ανατολής και της Τουρκίας 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άζ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13608" w:leader="none"/>
              </w:tabs>
              <w:ind w:right="-3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Απαλλακτικές εργασίες-Δείτε ανακοινώσεις του διδάσκοντα στο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5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ίκαιο των ΜΜΕ (Νέο  και παλαιό πρόγραμμ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ιαννόπουλ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9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Ψυχολογία και Επικοινωνία στις Ομάδε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λάτ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10.00-12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Το Πολιτικό Σύστημα της Ευρωπαϊκής Ένωσ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Τσινισιζέλ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Παρασκευή 30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3" w:hanging="0"/>
              <w:rPr>
                <w:rFonts w:ascii="Arial" w:hAnsi="Arial" w:cs="Arial"/>
                <w:sz w:val="22"/>
                <w:highlight w:val="red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Η αίθουσα θα ανακοινωθεί σύντομ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ου Κινηματογράφου -Θεωρία και Πράξη και Ανάλυση Λόγου και εικόν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86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εφαν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2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</w:rPr>
              <w:t>9.00-21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Πολιτιστική Διαχείριση και Πολιτιστική Κληρονομιά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Ζούνης και συνεργά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8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ικοινωνία Ανθρώπου-Μηχανή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ίτ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29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ία της Πληροφορί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μφωνα με την υπόδειξη της διδάσκουσα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Απαλλακτικές εργασίες 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Δ΄ ΕΞΑΜΗΝΟ (Παλαιό Πρόγραμμα)</w:t>
      </w:r>
    </w:p>
    <w:tbl>
      <w:tblPr>
        <w:tblW w:w="14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620"/>
        <w:gridCol w:w="3402"/>
        <w:gridCol w:w="2976"/>
        <w:gridCol w:w="2602"/>
      </w:tblGrid>
      <w:tr>
        <w:trPr>
          <w:trHeight w:val="5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66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Ανάλυση Λόγου και εικόν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86" w:leader="none"/>
                <w:tab w:val="left" w:pos="13608" w:leader="none"/>
              </w:tabs>
              <w:ind w:right="-32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εφαν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2/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5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ίκαιο των ΜΜ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ιαννόπουλ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9/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τασκευή Βίας και Εγκληματικότητ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ιαννόπουλ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ε συνεννόηση με το διδάσκοντα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Ε΄ ΕΞΑΜΗΝΟ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68"/>
        <w:gridCol w:w="3273"/>
        <w:gridCol w:w="2928"/>
        <w:gridCol w:w="2540"/>
      </w:tblGrid>
      <w:tr>
        <w:trPr>
          <w:trHeight w:val="6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</w:rPr>
              <w:t>1.00-13.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νωστικοί και Συναισθηματικοί Παράγοντες στην Επικοινωνία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ιδηροπούλο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6/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Β’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ιλοσοφία της Επικοινωνίας και Πολιτισμό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υρτώ Ρήγο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</w:rPr>
              <w:t>1.00-13.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λληνικό Πολιτικό Σύστημα: Συγκριτική Διάσταση   (νέο πρόγραμμα σπουδών)                                  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</w:t>
            </w: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lang w:val="el-GR"/>
              </w:rPr>
              <w:t>/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Αίθουσα 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lang w:val="el-GR"/>
              </w:rPr>
              <w:t>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ισαγωγή στη σκηνοθεσία  του κινηματογράφου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εφανή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ασκευή 16/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7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Ε΄ ΕΞΑΜΗΝΟ(Παλαιό Πρόγραμμα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659"/>
        <w:gridCol w:w="3287"/>
        <w:gridCol w:w="2938"/>
        <w:gridCol w:w="2524"/>
      </w:tblGrid>
      <w:tr>
        <w:trPr>
          <w:trHeight w:val="59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4.00-15.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ία και Πρακτικές της Δημοσιογραφίας και  Ειδησεογραφία και Ρεπορτάζ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θανασόπουλο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0/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Β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/>
        <w:t>ΣΤ΄ ΕΞΑΜ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761"/>
        <w:gridCol w:w="3828"/>
        <w:gridCol w:w="2409"/>
        <w:gridCol w:w="2694"/>
      </w:tblGrid>
      <w:tr>
        <w:trPr>
          <w:trHeight w:val="6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θοδολογία  έρευν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μενάκ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30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Β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 και 17.00-19.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χεδιασμός και ανάπτυξη υπηρεσιών ψηφιακής επικοινωνί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ίργιν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έμπτη 22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γγελοπούλου(θα ακολουθήσει ανακοίνωση από τον διδάσκοντα για τα γκρούπ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ιτική και πολιτισμό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17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ούνης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συνεργάτε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 2</w:t>
            </w: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lang w:val="el-GR"/>
              </w:rPr>
              <w:t>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ΣΤ΄ ΕΞΑΜΗΝΟ(Παλαιό Πρόγραμμα)</w:t>
      </w:r>
    </w:p>
    <w:tbl>
      <w:tblPr>
        <w:tblW w:w="1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701"/>
        <w:gridCol w:w="3500"/>
        <w:gridCol w:w="2925"/>
        <w:gridCol w:w="2536"/>
      </w:tblGrid>
      <w:tr>
        <w:trPr>
          <w:trHeight w:val="5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Κοινωνία και ΜΜΕ</w:t>
            </w:r>
          </w:p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μφωνα με την υπόδειξη της διδάσκουσας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άδοση εργασιών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0-21.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ολιτιστική Κληρονομιά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ούνης και συνεργάτε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Πέμπτη 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l-GR"/>
              </w:rPr>
              <w:t>/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5.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Θεωρίες της  Δημοκρατίας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155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7/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 xml:space="preserve">Ζ΄ και Η΄ ΕΞΑΜΗΝΟ (Νέο και </w:t>
      </w:r>
      <w:r>
        <w:rPr/>
        <w:t>Παλαιό Πρόγραμμα)</w:t>
      </w:r>
    </w:p>
    <w:tbl>
      <w:tblPr>
        <w:tblW w:w="14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710"/>
        <w:gridCol w:w="3242"/>
        <w:gridCol w:w="2931"/>
        <w:gridCol w:w="263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1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λληνικό Πολιτικό Σύστημα:Πολιτική και δημοσιότητα- Συγκριτική Διάσταση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9/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>
          <w:trHeight w:val="1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</w:rPr>
              <w:t>1.00-13.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κή και Πολιτισμός: Στο πεδίο των ΜΜΕ και τον κινηματογράφ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ούνη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Παρασκευή  2</w:t>
            </w: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lang w:val="el-GR"/>
              </w:rPr>
              <w:t>/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>
          <w:trHeight w:val="1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ία της Πληροφορία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-Ανακοίνωση διδάσκουσα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οί Θεσμοί και Κοινωνικές Μεταβολές στην Ελλάδ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ναγιωτόπουλο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τάρτη 28/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/>
        <w:t>Ζ΄ ΕΞΑΜΗΝΟ-ΣΕΜΙΝΑΡΙΑ</w:t>
      </w:r>
    </w:p>
    <w:tbl>
      <w:tblPr>
        <w:tblW w:w="14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705"/>
        <w:gridCol w:w="3231"/>
        <w:gridCol w:w="2947"/>
        <w:gridCol w:w="2583"/>
      </w:tblGrid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τυακή δημοσιογραφί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Μουρλά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μφωνα με την υπόδειξη του διδάσκοντος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ία και Εφαρμογές της Πολιτιστικής Διαχείριση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Ζούνη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ίτη 20/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ρμηνεία λογοτεχνικών κειμένω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οκύπρο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λεκτική της εικόνα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Διαμαντοπούλο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13/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 στο γραφείο 206 έπειτα από ενημέρωση της διδάσκουσας για τις ώρες εξέταση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μινάριο ραδιοφώνου-Ραδιοφωνική δημοσιογραφί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  <w:t>Μαρίνα Ρήγο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00-15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πτικός σχεδιασμός εντύπο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  <w:t>Χαρίτο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8/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Αίθουσα 2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 Κρίση της Ελληνικής κοινωνία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  <w:t>Παναγιωτόπουλο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Σε συνεννόηση με  τον διδάσκοντα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 xml:space="preserve">ΣΤ΄ και </w:t>
      </w:r>
      <w:r>
        <w:rPr/>
        <w:t>Η΄ ΕΞΑΜΗΝΟ-ΣΕΜΙΝΑΡΙΑ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5"/>
        <w:gridCol w:w="3828"/>
        <w:gridCol w:w="2976"/>
        <w:gridCol w:w="26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άλυση δεδομένων στη δημοσιογραφί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υρλ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μφωνα με την υπόδειξη του διδάσκοντο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δικά ρεπορτά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όνια Χαϊμαντ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nitoring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στα ΜΜ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αστσόγλ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- Παράδοση μέχρι και 23/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οπτική παραγωγή-</w:t>
            </w:r>
            <w:r>
              <w:rPr>
                <w:rFonts w:cs="Arial" w:ascii="Arial" w:hAnsi="Arial"/>
                <w:sz w:val="22"/>
                <w:szCs w:val="22"/>
              </w:rPr>
              <w:t>Stud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ικολαϊδ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ο ντοκιμαντέρ στην πράξη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εφαν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- Σε συνεννόηση με τη διδάσκουσα</w:t>
            </w:r>
          </w:p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πουδές Πορνογραφί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- Σε συνεννόηση με τη διδάσκουσα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αυτότητα και Διαπροσωπικές σχέσεις στην ψηφιακή εποχ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λάτ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 συνεννόηση με τον διδάσκοντ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Θέματα ψυχολογικής ανάπτυξης στον κυβερνοχώρο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ιδηροπούλ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. Θα ακολουθήσει ανακοίνωση από τη διδάσκουσ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υναισθήματα, κίνητρα και πολιτική συμπεριφορ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ιδηροπούλ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Πολιτισμικές Διαστάσεις στα ΜΜ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ληγιάνν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 συνεννόηση με τον διδάσκοντ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Ηθική επικοινωνία, βιοηθικ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ληγιάνν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9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firstLine="7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</w:tc>
      </w:tr>
      <w:tr>
        <w:trPr>
          <w:trHeight w:val="1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α   διαρθρωτικά επενδυτικά ταμεία και το κοινωνικό κράτος στην Ευρώπ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ολακίδ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- Σε συνεννόηση με τη διδάσκουσα</w:t>
            </w:r>
          </w:p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1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οπτικά ρεπορτά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ικολαϊδ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 συνεννόηση με τη διδάσκουσα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>Ε΄ ΚΑΙ Ζ΄ ΕΞΑΜΗΝΑ- ΜΑΘΗΜΑΤΑ ΕΠΙΛΟΓΗΣ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563"/>
        <w:gridCol w:w="3809"/>
        <w:gridCol w:w="2870"/>
        <w:gridCol w:w="2309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-17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ημόσιες Σχέσει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υριανέ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Δευτέρα </w:t>
            </w:r>
            <w:r>
              <w:rPr>
                <w:rFonts w:cs="Arial" w:ascii="Arial" w:hAnsi="Arial"/>
                <w:sz w:val="22"/>
              </w:rPr>
              <w:t>19/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38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ργανωσιακή επικοινωνία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ολακίδ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σκευή 9/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οίκηση και Μάρκετινγκ των ΜΜ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αυριανέ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5</w:t>
            </w:r>
            <w:r>
              <w:rPr>
                <w:rFonts w:cs="Arial" w:ascii="Arial" w:hAnsi="Arial"/>
                <w:sz w:val="22"/>
              </w:rPr>
              <w:t>/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οίηση και Επικοινωνία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οκύπρ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ρίτη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/9</w:t>
            </w:r>
            <w:r>
              <w:rPr>
                <w:rFonts w:cs="Arial" w:ascii="Arial" w:hAnsi="Arial"/>
                <w:sz w:val="22"/>
                <w:lang w:val="el-GR"/>
              </w:rPr>
              <w:tab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Α+Β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υρωπαϊκή ένωση, θεσμικά όργανα και πολιτικέ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ολακίδ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τάρτη 7/9</w:t>
            </w:r>
            <w:r>
              <w:rPr>
                <w:rFonts w:cs="Arial" w:ascii="Arial" w:hAnsi="Arial"/>
                <w:sz w:val="22"/>
                <w:lang w:val="el-GR"/>
              </w:rPr>
              <w:tab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ιεθνείς κρίσεις και ΜΜ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ναστασί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ind w:right="-184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ολιτικό και διπλωματικό ρεπορτάζ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αρίνα  Ρήγ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ε συνεννόηση με τη διδάσκουσα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οινωνική Οικονομία και ΜΜ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δοπούλ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αρασκευή 2/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17.00-19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Οργάνωση και ροή προγράμματος στην τηλεόραση και το ραδιόφων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Καραδημητρί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highlight w:val="yellow"/>
                <w:lang w:val="el-GR"/>
              </w:rPr>
              <w:t xml:space="preserve">Πέμπτη  </w:t>
            </w:r>
            <w:r>
              <w:rPr>
                <w:rFonts w:cs="Calibri" w:ascii="Calibri" w:hAnsi="Calibri"/>
                <w:highlight w:val="yellow"/>
              </w:rPr>
              <w:t>8</w:t>
            </w:r>
            <w:r>
              <w:rPr>
                <w:rFonts w:cs="Calibri" w:ascii="Calibri" w:hAnsi="Calibri"/>
                <w:highlight w:val="yellow"/>
                <w:lang w:val="el-GR"/>
              </w:rPr>
              <w:t>/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Αίθουσα 307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Ποσοτικές μέθοδοι  και Ποσοτικές μέθοδοι έρευνα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μενάκη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σκευή 30/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ίθουσα 111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1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ισαγωγή στις συγκρούσεις και διαχείριση συγκρούσεων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ιδηροπούλ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υτέρα 5/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>ΣΤ΄ ΚΑΙ Η΄ ΕΞΑΜΗΝΑ- ΜΑΘΗΜΑΤΑ ΕΠΙΛΟΓΗΣ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548"/>
        <w:gridCol w:w="3137"/>
        <w:gridCol w:w="2828"/>
        <w:gridCol w:w="3037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38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9.00-21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υγκριτική Ανάλυση Επικοινωνιακών Συστημάτων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ραδημητρίο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23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11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38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9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Κοινωνιογλωσσολογία των Μέσων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σχονά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ευτέρα 5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383" w:hanging="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4.00-15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δησεογραφία και ρεπορτάζ και Λειτουργία και πρακτικές δημοσιογραφίας(παλαιό &amp; νέο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θανασόπουλο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0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2"/>
                <w:lang w:val="el-GR"/>
              </w:rPr>
              <w:t>Ιπποκράτους 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383" w:hanging="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1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ικονομικά των ΜΜ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δοπούλο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1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11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5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ολογία των ειδήσεων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Γεωργαράκη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1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δεολογία και ΜΜ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αστσόγλο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7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/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9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εμινιστικές προσεγγίσεις στην κινηματογραφική αφήγησ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εφαν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29/9</w:t>
              <w:tab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1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e new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εωργαράκη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7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11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στική Χορηγί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ούνη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σκευή 16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11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5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ταγραφή και πρόβλεψη της συμπεριφοράς του χρήστη στο νέο ψηφιακό περιβάλλον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ίργινα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οπτικά είδη και αισθητική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ικολαϊδο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όλεμος και ΜΜ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λειό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5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παγάνδα και ΜΜ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αστσόγλο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8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1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5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ημοκρατία, εθνικισμός, παγκοσμιοποίηση και Δημόσια σφαίρ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23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Τρίτη  27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ου Τύπο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ναστασίο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23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9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ολογία της πολιτιστικής επικοινωνία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ναγιωτόπουλο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ίτη 13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9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ητήματα νεωτερικότητας-μετανεωτερικότητα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ληγιάννη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right="-184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Παρασκευή 9/9</w:t>
              <w:tab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1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αλλική γλώσσα και πολιτισμόςΙ και  Ι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οπούλο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έμπτη 22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7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17.00-19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αλλική γλώσσα και γραφή στα ΜΜΕ Ι και Ι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οπούλο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right="-184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έμπτη 22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7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9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Ψυχοκοινωνιολογία των ΜΜ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ηστάκη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Τρίτη  27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τασχηματίζουσα μάθηση και  οργανισμοί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ολακίδο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right="-18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6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λοκληρωμένη επικοινωνία και ψηφιακό μάρκετινγ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αυριανέ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right="-18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22/9</w:t>
              <w:tab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orient="landscape" w:w="16838" w:h="11906"/>
      <w:pgMar w:left="1800" w:right="15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Georgia">
    <w:charset w:val="a1"/>
    <w:family w:val="roman"/>
    <w:pitch w:val="variable"/>
  </w:font>
  <w:font w:name="Katsoulidis">
    <w:charset w:val="00"/>
    <w:family w:val="moder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42:00Z</dcterms:created>
  <dc:creator>Κατερίνα</dc:creator>
  <dc:description/>
  <cp:keywords/>
  <dc:language>en-US</dc:language>
  <cp:lastModifiedBy>Fotini Skenteri</cp:lastModifiedBy>
  <cp:lastPrinted>2022-07-27T12:16:00Z</cp:lastPrinted>
  <dcterms:modified xsi:type="dcterms:W3CDTF">2022-08-01T07:42:00Z</dcterms:modified>
  <cp:revision>2</cp:revision>
  <dc:subject/>
  <dc:title/>
</cp:coreProperties>
</file>