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el-GR"/>
        </w:rPr>
        <w:t xml:space="preserve">Ελληνική Κοινωνιολογική Εταιρεία-ΕΚ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l-GR"/>
        </w:rPr>
        <w:t xml:space="preserve">Θερινό Σχολείο Πάρου για Υποψήφιους Διδάκτορες &amp; Μεταπτυχιακούς Φοιτητές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l-GR"/>
        </w:rPr>
        <w:t>(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el-GR"/>
        </w:rPr>
        <w:t>26-31 Αυγούστου 2016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u w:val="single"/>
          <w:lang w:eastAsia="el-GR"/>
        </w:rPr>
        <w:t>Αίτηση συμμετοχή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25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Όνομα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Επώνυμο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Πλήρης Διεύθυνση Κατοικίας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Γράψτε τη διεύθυνση όπου λαμβάνετε την αλληλογραφία σας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)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Είσαστε Υποψήφιος διδάκτορας;           ΝΑΙ/ΟΧΙ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Μεταπτυχιακός φοιτητής;                       ΝΑΙ/ΟΧΙ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Διαγράψτε ό,τι δεν ισχύει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Έτος σπουδών  </w:t>
            </w:r>
          </w:p>
          <w:p>
            <w:pPr>
              <w:pStyle w:val="Normal"/>
              <w:spacing w:lineRule="auto" w:line="240" w:before="60" w:after="60"/>
              <w:ind w:right="-16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Σημειώστε με ένα Χ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tbl>
            <w:tblPr>
              <w:tblW w:w="244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56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l-GR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eastAsia="el-GR"/>
                    </w:rPr>
                    <w:t>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l-GR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eastAsia="el-GR"/>
                    </w:rPr>
                    <w:t>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l-GR"/>
                    </w:rPr>
                    <w:t>3ο &amp; άν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Μεταπτυχιακοί τίτλοι σπουδών: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Γράψτε τους τίτλους σπουδών σας και τα ιδρύματα από τα οποία αποφοιτήσατε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.)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Υποψήφιοι διδάκτορες ή μεταπτυχιακοί φοιτητές, αναφέρατε Τμήμα και Πανεπιστήμιο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Θέμα της διατριβής/διπλωματικής εργασίας σας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Ημερομηνία Γέννησης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Διεύθυνση ηλεκτρ. ταχυδρομείου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Τηλέφωνο επικοινωνίας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7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Περίληψη  Εισήγησης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 (μέχρι 250  λέξεις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37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Παρακαλείσθε όπως συμπληρώσετε και αποστείλετε την αίτησή σας μέχρι 10 Μαΐου 2016 στ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της ΕΚΕ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grsociolso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com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Ssrequiredasterisk">
    <w:name w:val="ss-required-asterisk"/>
    <w:qFormat/>
    <w:rPr/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sociolso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21:00Z</dcterms:created>
  <dc:creator>NIKOSX</dc:creator>
  <dc:description/>
  <dc:language>en-US</dc:language>
  <cp:lastModifiedBy>giannis</cp:lastModifiedBy>
  <dcterms:modified xsi:type="dcterms:W3CDTF">2016-04-13T11:21:00Z</dcterms:modified>
  <cp:revision>2</cp:revision>
  <dc:subject/>
  <dc:title>Θερινό Σχολείο Πάρου 2015</dc:title>
</cp:coreProperties>
</file>