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>ΠΡΟΓΡΑΜΜΑ  ΕΞΕΤΑΣΕΩΝ</w:t>
      </w:r>
      <w:r>
        <w:rPr>
          <w:rFonts w:cs="Arial" w:ascii="Katsoulidis" w:hAnsi="Katsoulidis"/>
          <w:b/>
          <w:sz w:val="36"/>
          <w:szCs w:val="36"/>
        </w:rPr>
        <w:t xml:space="preserve"> </w:t>
      </w:r>
      <w:r>
        <w:rPr>
          <w:rFonts w:cs="Arial" w:ascii="Katsoulidis" w:hAnsi="Katsoulidis"/>
          <w:b/>
          <w:color w:val="215868"/>
          <w:sz w:val="36"/>
          <w:szCs w:val="36"/>
        </w:rPr>
        <w:t xml:space="preserve">ΜΕΤΑΠΤΥΧΙΑΚΩΝ ΣΠΟΥΔΩΝ 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ΧΕΙΜΕΡΙΝΟΥ  ΕΞΑΜΗΝΟΥ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ΑΚΑΔΗΜΑΪΚΟΥ  ΕΤΟΥΣ  2015-2016</w:t>
      </w:r>
      <w:r>
        <w:br w:type="page"/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ind w:left="720" w:hanging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tbl>
      <w:tblPr>
        <w:tblW w:w="1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118"/>
        <w:gridCol w:w="3119"/>
        <w:gridCol w:w="2913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Μάθημ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Ημέρα/Ώρ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ίθουσα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Μέσα Επικοινωνίας και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ημοσιογραφί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Καθηγητής                   Στυλιανός Παπαθανασόπουλ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Ν. Μύρτ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άδοση εργασιών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ασκευή 5/2/16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Αίθουσα 304</w:t>
            </w:r>
          </w:p>
          <w:p>
            <w:pPr>
              <w:pStyle w:val="Normal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sz w:val="26"/>
                <w:szCs w:val="26"/>
              </w:rPr>
              <w:t xml:space="preserve">          </w:t>
            </w:r>
            <w:r>
              <w:rPr>
                <w:rFonts w:cs="Arial" w:ascii="Katsoulidis" w:hAnsi="Katsoulidis"/>
                <w:sz w:val="26"/>
                <w:szCs w:val="26"/>
              </w:rPr>
              <w:t>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όροφος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Αντώνης Αρμενάκ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ροφορικές εξετάσει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Σε συνεννόηση με τον διδάσκοντα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Το θεσμικό πλαίσιο των Νέων Μέσ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Αθανάσιος Τσεβά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Γραπτές Εξετάσεις Παρασκευή 26-2-2016 3-5 μ.μ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3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  <w:lang w:val="en-US"/>
              </w:rPr>
              <w:t>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 όροφος</w:t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26"/>
          <w:szCs w:val="26"/>
        </w:rPr>
      </w:pPr>
      <w:r>
        <w:rPr>
          <w:rFonts w:cs="Arial" w:ascii="Katsoulidis" w:hAnsi="Katsoulidis"/>
          <w:b/>
          <w:sz w:val="26"/>
          <w:szCs w:val="2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Πολιτική Επικοινωνία και Νέα Μέσα</w:t>
      </w:r>
    </w:p>
    <w:p>
      <w:pPr>
        <w:pStyle w:val="Normal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734"/>
        <w:gridCol w:w="3130"/>
        <w:gridCol w:w="3520"/>
      </w:tblGrid>
      <w:tr>
        <w:trPr>
          <w:trHeight w:val="91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Μάθημ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Ημέρα/Ώρ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ίθουσα</w:t>
            </w:r>
          </w:p>
        </w:tc>
      </w:tr>
      <w:tr>
        <w:trPr>
          <w:trHeight w:val="107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Ανάλυση Ειδήσεων και Ενημερωτικών Εκπομπών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Καθηγητή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Γιώργος Πλειό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ind w:right="-250" w:hanging="0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b/>
                <w:sz w:val="26"/>
                <w:szCs w:val="26"/>
              </w:rPr>
              <w:t xml:space="preserve">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Παράδοση Εργασιών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Σε συνεννόηση με τον διδάσκοντα</w:t>
            </w:r>
          </w:p>
        </w:tc>
      </w:tr>
      <w:tr>
        <w:trPr>
          <w:trHeight w:val="112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Κυβερνοχώρος και δημόσια σφαίρ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πίκ. Καθηγήτρια Λίζα Τσαλίκη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Δρ. Δ. Χρονάκη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άδοση Εργασιών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Τετάρτη 17-2-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Σε συνεννόηση με την διδάσκουσα</w:t>
            </w:r>
          </w:p>
        </w:tc>
      </w:tr>
      <w:tr>
        <w:trPr>
          <w:trHeight w:val="1443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Επίκ. Καθηγητής Αντώνης Αρμενάκη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ind w:right="-355" w:hanging="0"/>
              <w:jc w:val="both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ροφορικές  εξετάσει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Σε συνεννόηση με τον διδάσκοντα</w:t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ind w:left="1440" w:firstLine="72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Πολιτισμικές και Κινηματογραφικές Σπουδές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tbl>
      <w:tblPr>
        <w:tblW w:w="12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35"/>
        <w:gridCol w:w="3118"/>
        <w:gridCol w:w="3213"/>
      </w:tblGrid>
      <w:tr>
        <w:trPr>
          <w:trHeight w:val="61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Μάθη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Ημέρα/Ώρ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ίθουσα</w:t>
            </w:r>
          </w:p>
        </w:tc>
      </w:tr>
      <w:tr>
        <w:trPr>
          <w:trHeight w:val="2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Εικόνα, βλέμμα και φύλο στον  κινηματογράφ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ν. 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Μαρία Κομνηνού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Ι. Αθανασάτου               Δ. Παπαχαραλάμπου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Σ. Μιχαήλ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άδοση  και Παρουσίαση Εργασιών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Δευτέρα 22-2-16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atsoulidis" w:cs="Katsoulidis" w:ascii="Katsoulidis" w:hAnsi="Katsoulidis"/>
                <w:b/>
                <w:sz w:val="26"/>
                <w:szCs w:val="26"/>
              </w:rPr>
              <w:t xml:space="preserve">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6-9 μ. μ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307 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Εργαστήριο Τεχνών  </w:t>
            </w:r>
          </w:p>
        </w:tc>
      </w:tr>
      <w:tr>
        <w:trPr>
          <w:trHeight w:val="227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οιοτικές Μέθοδοι Έρευν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ν. 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Μαρία Κομνηνού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Καθηγήτρ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Καλλιόπη Ρηγοπούλ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Ι. Μέρμηγκα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Π. Σεβαστίκογλ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ουσίαση Εργασιών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ευτέρα 1-2-16    Τετάρτη 3-2-16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ευτέρα 8-2-16           6-9 μ.μ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307 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ργαστήριο Τεχνών  αίθουσα 205  2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όροφος</w:t>
            </w:r>
          </w:p>
        </w:tc>
      </w:tr>
      <w:tr>
        <w:trPr>
          <w:trHeight w:val="180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Ζητήματα Κουλτούρας στον Δημόσιο  και Ιδιωτικό Βί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Β. Καραποστόλη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Γραπτές Εξετάσεις  Πέμπτη  4-2-2016               6-8 μ.μ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307 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 όροφος Εργαστήριο Τεχνών  αίθουσα 205  2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όροφος</w:t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/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Συγκρούσεις και Επικοινωνί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081"/>
        <w:gridCol w:w="3156"/>
        <w:gridCol w:w="3081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Μάθημ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Ημέρα/Ώρ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ίθουσα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Περί Συγκρούσεων: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Θεωρίες και Πρακτικέ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πίκ. Καθηγήτρια Αθηνά Μαρούδα- Χατζούλη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Χ. Τσέκερη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άδοση Εργασιών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ευτέρα 22-2-16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b/>
                <w:sz w:val="26"/>
                <w:szCs w:val="26"/>
              </w:rPr>
              <w:t xml:space="preserve">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4-7μ.μ.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3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όροφ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Επικοινωνία και Διαχείριση Συναισθημάτων στη Σύγκρουσ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Μπετίνα Ντάβ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sz w:val="26"/>
                <w:szCs w:val="26"/>
              </w:rPr>
              <w:t xml:space="preserve"> 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Α. Σιδηροπούλου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Παράδοση και Παρουσίαση Εργασιώ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Τρίτη 16-2-16                3-6 μ.μ.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3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όροφ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Επίκ. Καθηγητής Αντώνης Αρμενάκη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ροφορικές  εξετάσει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Σε συνεννόηση με τον διδάσκοντα</w:t>
            </w:r>
          </w:p>
        </w:tc>
      </w:tr>
    </w:tbl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p>
      <w:pPr>
        <w:pStyle w:val="Normal"/>
        <w:spacing w:before="180" w:after="0"/>
        <w:ind w:left="2160" w:firstLine="72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ind w:left="2160" w:firstLine="72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ind w:left="2160" w:firstLine="720"/>
        <w:rPr/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ind w:left="720" w:hanging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eastAsia="Katsoulidis" w:cs="Katsoulidis" w:ascii="Katsoulidis" w:hAnsi="Katsoulidis"/>
          <w:b/>
          <w:sz w:val="36"/>
          <w:szCs w:val="36"/>
        </w:rPr>
        <w:t xml:space="preserve"> </w:t>
      </w:r>
      <w:r>
        <w:rPr>
          <w:rFonts w:cs="Arial" w:ascii="Katsoulidis" w:hAnsi="Katsoulidis"/>
          <w:b/>
          <w:i/>
          <w:color w:val="215868"/>
          <w:sz w:val="36"/>
          <w:szCs w:val="36"/>
        </w:rPr>
        <w:t>Ψηφιακά Μέσα Επικοινωνίας Και Περιβάλλοντα Αλληλεπίδρασης</w:t>
      </w:r>
    </w:p>
    <w:p>
      <w:pPr>
        <w:pStyle w:val="Normal"/>
        <w:spacing w:before="180" w:after="0"/>
        <w:ind w:left="720" w:hanging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  <w:u w:val="single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  <w:u w:val="single"/>
        </w:rPr>
      </w:r>
    </w:p>
    <w:p>
      <w:pPr>
        <w:pStyle w:val="Normal"/>
        <w:rPr>
          <w:rFonts w:ascii="Katsoulidis" w:hAnsi="Katsoulidis" w:cs="Arial"/>
          <w:b/>
          <w:b/>
          <w:sz w:val="36"/>
          <w:szCs w:val="36"/>
          <w:u w:val="single"/>
        </w:rPr>
      </w:pPr>
      <w:r>
        <w:rPr>
          <w:rFonts w:cs="Arial" w:ascii="Katsoulidis" w:hAnsi="Katsoulidis"/>
          <w:b/>
          <w:sz w:val="36"/>
          <w:szCs w:val="36"/>
          <w:u w:val="single"/>
        </w:rPr>
      </w:r>
    </w:p>
    <w:tbl>
      <w:tblPr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551"/>
        <w:gridCol w:w="3119"/>
        <w:gridCol w:w="39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Μάθη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Ημέρα/Ώρα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ίθουσα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Επικοινωνιακές Διαστάσεις του Νέου Τεχνολογικού Περιβάλλοντ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Καθηγητής      Μιχάλης Μεϊμάρη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Παράδοση εργασιών  Παρασκευή </w:t>
            </w:r>
            <w:r>
              <w:rPr>
                <w:rFonts w:cs="Arial" w:ascii="Katsoulidis" w:hAnsi="Katsoulidis"/>
                <w:b/>
              </w:rPr>
              <w:t>19-2-2016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b/>
                <w:sz w:val="26"/>
                <w:szCs w:val="26"/>
              </w:rPr>
              <w:t xml:space="preserve">         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3-5μ.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Γραφείο 214 2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όροφος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Επίκ. Καθηγητής Αντώνης Αρμενάκ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ροφορικές εξετάσει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Σε συνεννόηση με τον διδάσκοντα</w:t>
            </w:r>
          </w:p>
        </w:tc>
      </w:tr>
      <w:tr>
        <w:trPr>
          <w:trHeight w:val="12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Συμμετοχική Ψηφιακή Επικοινωνία και Διακυβέρνηση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Δημήτρης Γκούσκ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Παράδοση εργασιών  Παρασκευή </w:t>
            </w:r>
            <w:r>
              <w:rPr>
                <w:rFonts w:cs="Arial" w:ascii="Katsoulidis" w:hAnsi="Katsoulidis"/>
                <w:b/>
              </w:rPr>
              <w:t>19-2-2016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color w:val="C00000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color w:val="C00000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Σε συνεννόηση με τον διδάσκοντα</w:t>
            </w:r>
          </w:p>
        </w:tc>
      </w:tr>
    </w:tbl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7:00Z</dcterms:created>
  <dc:creator>**</dc:creator>
  <dc:description/>
  <cp:keywords/>
  <dc:language>en-US</dc:language>
  <cp:lastModifiedBy>giannis</cp:lastModifiedBy>
  <cp:lastPrinted>2015-10-05T12:11:00Z</cp:lastPrinted>
  <dcterms:modified xsi:type="dcterms:W3CDTF">2016-01-20T12:53:00Z</dcterms:modified>
  <cp:revision>10</cp:revision>
  <dc:subject/>
  <dc:title>Εθνικό και Καποδιστριακό Πανεπιστήμιο Αθηνών</dc:title>
</cp:coreProperties>
</file>