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 </w:t>
            </w:r>
            <w:r>
              <w:rPr>
                <w:rFonts w:cs="Katsoulidis" w:ascii="Katsoulidis" w:hAnsi="Katsoulidis"/>
                <w:sz w:val="20"/>
                <w:szCs w:val="20"/>
              </w:rPr>
              <w:t>27/09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υνέλευση του Τμήματος ΕΜΜΕ ΕΚΠΑ ακαδημαϊκού έτους 2023-2024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3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Δημοσιογραφία και Νέα Μέσα» για το ακαδημαϊκό έτος 2023-2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46"/>
        <w:gridCol w:w="4294"/>
        <w:gridCol w:w="9"/>
      </w:tblGrid>
      <w:tr>
        <w:trPr>
          <w:trHeight w:val="517" w:hRule="atLeast"/>
        </w:trPr>
        <w:tc>
          <w:tcPr>
            <w:tcW w:w="9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Επώνυμο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ΑΝΤΩΝΟΠΟΥΛΟΥ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2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ΒΑΡΔΑΚΗ 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3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ΒΡΑΧΙΟΛΙΔΗΣ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ΓΕΡΑΣΙΜΟ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4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ΓΙΑΝΙΑΡΗ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ΚΑΚΟΚΕΦΑΛ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ΓΕΩΡΓ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6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ΚΑΝΕΛΛΟΠΟΥΛ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ΓΕΩΡΓ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7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ΚΟΣΜΑ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ΕΙΡΗ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8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ΜΑΚΡΗ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ΑΝΝΑ-ΜΑΡ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9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ΜΙΧΑΛΙΤΣΗ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ΔΑΦ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0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ΜΟΣΧ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1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ΜΥΛΩΝΟΠΟΥΛΟΣ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2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ΠΑΠΑΝΔΡΕΟΥ 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ΠΑΡΑΣΚΕΥ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ΠΑΠΑΤΖΙΚ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ΣΤΥΛΙΑ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FF0000"/>
                <w:lang w:eastAsia="el-GR"/>
              </w:rPr>
            </w:pPr>
            <w:r>
              <w:rPr>
                <w:rFonts w:cs="Katsoulidis" w:ascii="Katsoulidis" w:hAnsi="Katsoulidis"/>
              </w:rPr>
              <w:t>ΣΒΩΛ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ΣΕΧ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ΣΩΤΗΡΗ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ΣΤΕΦΟ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ΛΑΜΠΡΙ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ΣΩΠΑΚΗΣ -ΒΑΛΑΛΑΚΗΣ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ΠΑΝΑΓΙΩΤΗ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ΤΣΕΚΟΥΡΑΣ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ΧΡΙΣΤΟΔΟΥΛΙΔΟΥ</w:t>
            </w:r>
          </w:p>
        </w:tc>
        <w:tc>
          <w:tcPr>
            <w:tcW w:w="42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</w:rPr>
              <w:t>ΣΤΥΛΙΑΝΗ</w:t>
            </w:r>
          </w:p>
        </w:tc>
      </w:tr>
    </w:tbl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2:00Z</dcterms:created>
  <dc:creator>Spiros Bolis</dc:creator>
  <dc:description/>
  <cp:keywords/>
  <dc:language>en-US</dc:language>
  <cp:lastModifiedBy>Fotini Skenteri</cp:lastModifiedBy>
  <cp:lastPrinted>2023-09-27T11:34:00Z</cp:lastPrinted>
  <dcterms:modified xsi:type="dcterms:W3CDTF">2023-09-27T09:18:00Z</dcterms:modified>
  <cp:revision>7</cp:revision>
  <dc:subject/>
  <dc:title/>
</cp:coreProperties>
</file>