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uthor/title/Pub Name   Pub date    isbn              Pub pla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 ----   --- ----    ----              --- 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rgle , Joh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Μουσική ακουστική τεχνολογία                        Περιστέρι, Αθήνα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Περιστέρι</w:t>
      </w:r>
      <w:r>
        <w:rPr>
          <w:rFonts w:cs="Courier New" w:ascii="Courier New" w:hAnsi="Courier New"/>
          <w:lang w:val="en-US"/>
        </w:rPr>
        <w:t xml:space="preserve">, </w:t>
      </w:r>
      <w:r>
        <w:rPr>
          <w:rFonts w:cs="Courier New" w:ascii="Courier New" w:hAnsi="Courier New"/>
        </w:rPr>
        <w:t>Αθήνα</w:t>
      </w:r>
      <w:r>
        <w:rPr>
          <w:rFonts w:cs="Courier New" w:ascii="Courier New" w:hAnsi="Courier New"/>
          <w:lang w:val="en-US"/>
        </w:rPr>
        <w:t xml:space="preserve"> :    1999        960-405-940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imoni , Mary Hop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Analytical methods of electroacoustic music         New York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New York : Routledge  2006        0-41597629-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tz , Mark , 1970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Capturing sound : how technology has changed music  Berkeley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Berkeley :            2004        0-520-24380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iranda , Eduardo Reck , 1963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Composing music with computers                      Oxford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Oxford : Focal Press  2001        0-240-51567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iranda , Eduardo Reck , 1963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Computer sound design : synthesis techniques and    Oxford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Oxford : Focal Press  2002        0-240-51693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own , Andrew R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Computers in music education : amplifying           New York ; London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New York ; London :   c2007       0-415-97851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ower , David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Constructivism in music education technology :      [s. l.]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[s. l.] : VDM Verlag  2009        978-3-639-15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oulanger , Richard Charles 1956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The Csound book : Perspectives in software          Cambridge, Mass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Cambridge, Mass. :    2000        0-262-52261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irk , Ros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Digital sound processing for music and multimedia   Oxford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Oxford : Focal Press  1999        0-240-51506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icata , Thomas 1961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Electroacoustic music : analytical perspectives     Westport,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Westport,             2002        0-313-31420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nning , Peter , 1948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Electronic and computer music                       Oxford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Oxford : Oxford       1994        0-19-816329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ettlewell , Ben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Electronic music pioneers                           Vallejo, CA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Vallejo, CA :         2002        1-931140-17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ellman , Samuel , 1953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An introduction to the creation of electroacoustic  Belmont, Ca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Belmont, Ca :         1994        0-534-21450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enderson , Dave , 1956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Journey to a plugged in state of mind : electronic  London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London : Cherry Red   2010        978-1-901447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mmerson , Simon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The language of electroacoustic music               London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London : Macmillan    1986        0-333-39760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uffell , Daniel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Making music with samples : tips, techniques &amp; 600  San Francisco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San Francisco :       2005        0-87930-839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nderton , Craig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MIDI for musicians                                  New York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New York : Amsco      1986        0-8256-1050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inney , John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Music education with digital technology             London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London : Continuum    2007        0-8264-2071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arner , Timothy , 1954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Pop music technology and creativity : Trevor Horn   Aldershot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Aldershot : Ashgate   2003        0-7546-3132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ook , Perry R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Real sound synthesis for interactive applications   Welleslay, Ma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Welleslay, Ma : A.K.  2002        1-56881-168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errish , Bruce M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Remix : the electronic music explosion              Vallejo, CA 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Vallejo, CA :         2001        0-87288-740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uss , Martin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Sound synthesis and sampling                        Amsterdam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Amsterdam : Elsevier  2004        0-240-51692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aylor , Timothy Dean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Strange sounds : music, technology and culture      New York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New York : Routledge  2001        0-415-93684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end , Mark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Strange sounds : offbeat instruments and sonic      San Francisco, CA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San Francisco, CA :   2005        0-87930-855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udolph , Thomas E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Technology strategies for music education           Wyncote, Pa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Wyncote, Pa :         2005        0-634-09060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oward , David M. (David Martin) , 1956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Voice science acoustics and recording               San Diego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San Diego : Plural    2008        978-1-59756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air , Garyth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Voice tradition and technology : a                  New York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New York : Delmar     1999        978-0-76930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eifetz , Robin Julian 1951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On the wires of our nerves : the art of             Lewisburg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Lewisburg : Bucknell  1989        0-8387-5155-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variable"/>
  </w:font>
  <w:font w:name="Symbol">
    <w:charset w:val="02"/>
    <w:family w:val="auto"/>
    <w:pitch w:val="variable"/>
  </w:font>
  <w:font w:name="Courier New">
    <w:charset w:val="01"/>
    <w:family w:val="auto"/>
    <w:pitch w:val="variable"/>
  </w:font>
  <w:font w:name="Wingdings">
    <w:charset w:val="02"/>
    <w:family w:val="auto"/>
    <w:pitch w:val="variable"/>
  </w:font>
  <w:font w:name="Consolas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46:00Z</dcterms:created>
  <dc:creator>user</dc:creator>
  <dc:description/>
  <cp:keywords/>
  <dc:language>en-US</dc:language>
  <cp:lastModifiedBy>anastasia georgaki</cp:lastModifiedBy>
  <dcterms:modified xsi:type="dcterms:W3CDTF">2013-05-16T08:46:00Z</dcterms:modified>
  <cp:revision>2</cp:revision>
  <dc:subject/>
  <dc:title/>
</cp:coreProperties>
</file>