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Μουσική Ανάλυση στην εργασία στο μάθημα της Μουσικής Πληροφορικής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 xml:space="preserve">Προεραιτικά, μέσα στην εργασία μπορείτε να έχετε ένα μεγάλο μέρος μουσικής ανάλυσης. Η ανάλυση αυτή μπορεί συνοπτικά να περιγραφεί ως:  Παραμετροποίηση και αναπαράσταση γνώσης ενός μικρού συνόλου τραγουδιών, ή ενός μουσικού έργου. Εύρεση ομοιοτήτων, παραδειγματική ανάλυση, και εύρεση προτύπων πρώτου και δεύτερου βαθμού. Συνταγματική ανάλυση. Γενικά συμπεράσματα για το στυλ, τη δομή και τη συνοχή του έργου. 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 xml:space="preserve">Ας δούμε βήμα – βήμα το πώς θα κάνουμε αυτή την ανάλυση. 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>1. Διαβάζουμε τη σχετική βιβλιογραφία για την παραδειγματική ανάλυση, καθώς και τις σημειώσεις του μαθήματος. Η βιβλιογραφία είναι κυρίως: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 xml:space="preserve">α. Nicholas Cook, A Guide to Musical Analysis, Oxford University Press. 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 xml:space="preserve">Σε αυτό το βιβλίο υπάρχει το κεφάλαιο για τη σημειοτική ανάλυση, που εξηγεί την παραδειγματική και συνταγματική μεθοδολογία. 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 xml:space="preserve">β. New Grove Dictionary of Music and Musicians, “Analysis” 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 xml:space="preserve">Ο Ian Bent σε αυτό το εκτενές άρθρο (που έχει κυκλοφορήσει και σε ξεχωριστό βιβλίο), επίσης εξηγεί το θέμα. 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 xml:space="preserve">γ. Raymond Monelle, Linguistics and Semiotics in Music, Harwood Academic Publishers. 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 xml:space="preserve">Κάπως πιο δυσνόητο αλλά εξίσου καλογραμμένο και ενδιαφέρον. 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>2. Διαβάζουμε τα άρθρα για τη μουσική αναπαράσταση γνώσης και την παραμετροποίηση. Κάποια άρθρα που μπορείτε να βρείτε είναι του Αιμίλιου Καμπουρόπουλου (με σχετική αναζήτηση), ή της διδάσκουσας, πάνω στο multiple viewpoint formalism (Conklin and Anagnostopoulou).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>3. Διαλέγουμε το ή τα μουσικά έργα. Μπορείτε να πάρετε ένα έργο, ή μερικά μικρότερα, π.χ. κάποια τραγούδια (2-3). Καλό είναι στη μουσική που θα διαλέξετε για ανάλυση να υπάρχει αρκετή επανάληψη, παραλλαγή, αλλά και διαφορετικότητα.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>4. Κάνουμε (με το χέρι) την αναπαράσταση σε μερικές παραμέτρους που επιλέγουμε εμείς, και που θα είναι χρήσιμες παράμετροι για την ανάλυσή μας.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>5. Δημιουργούμε μία παραδειγματική ανάλυση του έργου (σε πίνακα), εξηγώντας, βάση των προηγούμενων αναπαραστάσεων, τα αναλυτικά μας κριτήρια.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i w:val="false"/>
          <w:iCs w:val="false"/>
          <w:sz w:val="21"/>
          <w:szCs w:val="21"/>
        </w:rPr>
        <w:t xml:space="preserve">6. Γυρνώντας στις παραμέτρους, εντοπίζουμε πρότυπα μέσα στις αλληλουχίες παραμέτρων που επαναλαμβάνονται. Κοιτάμε για πρότυπα πρώτου βαθμού (απλή επανάληψη) και δευτέρου βαθμού (αλληλουχίες </w:t>
      </w:r>
      <w:r>
        <w:rPr>
          <w:rFonts w:cs="Arial" w:ascii="Arial" w:hAnsi="Arial"/>
          <w:i/>
          <w:iCs/>
          <w:sz w:val="21"/>
          <w:szCs w:val="21"/>
        </w:rPr>
        <w:t xml:space="preserve">προτύπων </w:t>
      </w:r>
      <w:r>
        <w:rPr>
          <w:rFonts w:cs="Arial" w:ascii="Arial" w:hAnsi="Arial"/>
          <w:i w:val="false"/>
          <w:iCs w:val="false"/>
          <w:sz w:val="21"/>
          <w:szCs w:val="21"/>
        </w:rPr>
        <w:t>που επαναλαμβάνονται).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>7. Βλέπουμε πώς ο συνθέτης κατανέμει το υλικό στη διάσταση του χρόνου πραγματοποιώντας μία συνταγματική ανάλυση (είτε από την παραδειγματική, είτε από τα πρότυπα).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 xml:space="preserve">Για το θεωρητικό μέρος που συνδυάζεται με τη μουσική ανάλυση, περιγράφουμε ποια είναι η φιλοσοφία αυτής της ανάλυσης, τι προσπαθούμε να βρούμε, και πώς γίνονται αυτές οι διαδικασίες από υπολογιστή. 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 xml:space="preserve">Μπορούμε επίσης να πάρουμε κάποιο θέμα, π.χ. μελωδικά σχήματα του David Huron, να τα εξηγήσουμε και να τα χρησιμοποιήσουμε ως παραμέτρους. </w:t>
      </w:r>
    </w:p>
    <w:p>
      <w:pPr>
        <w:pStyle w:val="Normal"/>
        <w:rPr>
          <w:rFonts w:ascii="Arial" w:hAnsi="Arial" w:eastAsia="Arial" w:cs="Arial"/>
          <w:i w:val="false"/>
          <w:i w:val="false"/>
          <w:iCs w:val="false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sz w:val="21"/>
          <w:szCs w:val="21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l-GR" w:eastAsia="zxx" w:bidi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02:06Z</dcterms:created>
  <dc:creator>Christina Anagnostopoulou</dc:creator>
  <dc:description/>
  <dc:language>en-US</dc:language>
  <cp:lastModifiedBy/>
  <cp:revision>1</cp:revision>
  <dc:subject/>
  <dc:title/>
</cp:coreProperties>
</file>