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Εργασία στο μάθημα της Μουσικής Πληροφορικής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Η εργασία στο μάθημα της Μουσικής Πληροφορικής έχει ελεύθερο θέμα σχετικό με το μάθημα, που θα πρέπει όμως να έχει συζητηθεί προηγουμένως με τη διδάσκουσα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Η εργασία γίνεται με </w:t>
      </w:r>
      <w:r>
        <w:rPr>
          <w:rFonts w:cs="Arial" w:ascii="Arial" w:hAnsi="Arial"/>
          <w:i/>
          <w:iCs/>
          <w:sz w:val="21"/>
          <w:szCs w:val="21"/>
        </w:rPr>
        <w:t xml:space="preserve">επίβλεψη, 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δηλαδή η διδάσκουσα, ή κάποιος άλλος που έχει ορισθεί από τη διδάσκουσα, παρακολουθεί την εργασία στα διάφορα στάδιά της και συμβουλεύει το φοιτητή ή τη φοιτήτρια σε προσωπικό επίπεδο. Στόχος είναι η εκμάθηση της διαδικασίας και της μεθοδολογίας για μία εργασία, καθώς και ένα καλύτερο και αρτιότερο αποτέλεσμα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Μέσα στο μάθημα συζητόυνται θέματα συγγραφής εργασίας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Η εργασία θα πρέπει: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Να χρησιμοποιεί font 11, και μονά διαστήματα μεταξύ των γραμμών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Να έχει ένα περιθώριο στην άκρη της σελίδας 2-3 εκατοστών για παρατηρήσεις και διορθώσεις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Να έχει εξώφυλλο ξεχωριστό και να αριθμούνται οι σελίδες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Να περιέχει πίνακα περιεχομένων, ενότητες και υποενότητες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Να ακολουθεί όλους τους κανόνες της βιβλιογραφίας και των αναφορών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Να περιέχει προεραιτικά πρακτικό μέρος (μουσική ανάλυση, κώδικα), ανάλυση αποτελεσμάτων και σύνδεση με τη θεωρία. Οι οδηγίες γι' αυτό το μέρος της εργασίας δίνονται στο μάθημα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Το γραπτό μέρος να είναι τουλάχιστον 7 σελίδες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Πιθανά θέματα εργασιών: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1. Μουσική ομοιότητα και κατηγοριοποίηση. 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. Συστήματα μουσική τεμαχιοποίησης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3. Τεχνητή νοημοσύνη και μουσική εκπαίδευση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4. Τεχνικές αλγοριθμικής σύνθεσης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5. Συστήματα εκφραστικής εκτέλεσης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6. Συστήματα μουσικού αυτοσχεδιασμού (διαδραστικού ή μη)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7. Φορμαλισμοί μουσικών αναπαραστάσεων για υπολογιστή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8. Θεωρίες μελωδικού περιγράμματος και μοντελοποίηση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9. Μουσική πληροφορική στη μουσικοθεραπεία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10. Το σύσημα HUMDRUM και η αναπαράσταση KERN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11. Εξόρυξη μουσικών προτύπων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12. Μουσική εξόρυκη γνώσης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13. Μουσική εξόρυξη γνώσης στην Υπολογιστική Εθνομουσικολογία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14. Το έργο του David Huron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15. Η πληροφορική στη γνωσιακή μοντελοποίηση της μουσικής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16. Το έργο του Γιώργου Τζανετάκη στην υπολογιστική εθνομουσικολογία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Για τη μουσική ανάλυση: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Παραμετροποίηση και αναπαράσταση γνώσης ενός μικρού συνόλου τραγουδιών, ή ενός μουσικού έργου. Εύρεση ομοιοτήτων, παραδειγματική ανάλυση, και εύρεση προτύπων πρώτου και δεύτερου βαθμού. 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02:06Z</dcterms:created>
  <dc:creator>Christina Anagnostopoulou</dc:creator>
  <dc:description/>
  <dc:language>en-US</dc:language>
  <cp:lastModifiedBy/>
  <cp:revision>1</cp:revision>
  <dc:subject/>
  <dc:title/>
</cp:coreProperties>
</file>