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Επανάληψη για τις εξετάσεις στο μάθημα της Μουσικής Πληροφορικής 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Ορισμοί, εξηγήσεις, σχέσεις μεταξύ των όρων: 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Μουσική Πληροφορική 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Υπολογιστική Μουσικολογία 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Συστηματική Μουσικολογία   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Τεχνητή Νοημοσύνη 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Υπολογιστική Μουσική Ανάλυση 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Αναπαράσταση γνώσης (με παραδείγματα) 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Υπολογιστική εθνομουσικολογία 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Παραδείγματα μουσικής αναπαράστασης γνώσης και επεξεργασίας: 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- Μουσικές Παράμετροι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- Πρότυπα 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- Γραμματικές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- Λογική Πρώτου βαθμού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Μουσική Ανάλυση: 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- Παραδειγματική ανάλυση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- Εύρεση προτύπων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- Τεμαχιοποίηση 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Ένα άρθρο από την εργασία σα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Christina Anagnostopoulou</cp:lastModifiedBy>
  <dcterms:modified xsi:type="dcterms:W3CDTF">2011-02-10T13:48:25Z</dcterms:modified>
  <cp:revision>3</cp:revision>
  <dc:subject/>
  <dc:title/>
</cp:coreProperties>
</file>