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641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641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3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5775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4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5775" cy="259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5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7045" cy="257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6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7045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7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965" cy="251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8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7045" cy="258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9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2600" cy="262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0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5140" cy="260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1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8315" cy="257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2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6410" cy="2639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3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965" cy="266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4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6410" cy="2533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5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965" cy="270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6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330" cy="271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7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3870" cy="2586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8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965" cy="2580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19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965" cy="2595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0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965" cy="271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21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330" cy="2592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2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8315" cy="2668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3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5775" cy="2578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4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4505" cy="2672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5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4505" cy="2620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6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4505" cy="2702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7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330" cy="2668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8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2600" cy="271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29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4505" cy="2601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30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4505" cy="265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31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31330" cy="2660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32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38950" cy="2571750"/>
            <wp:effectExtent l="0" t="0" r="0" b="0"/>
            <wp:docPr id="32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3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35775" cy="2634615"/>
            <wp:effectExtent l="0" t="0" r="0" b="0"/>
            <wp:docPr id="33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34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40855" cy="2604770"/>
            <wp:effectExtent l="0" t="0" r="0" b="0"/>
            <wp:docPr id="34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35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843395" cy="2601595"/>
            <wp:effectExtent l="0" t="0" r="0" b="0"/>
            <wp:docPr id="35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6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834505" cy="27025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834505" cy="26727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57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0:00Z</dcterms:created>
  <dc:creator>Ιωάννης Φούλιας</dc:creator>
  <dc:description/>
  <cp:keywords/>
  <dc:language>en-US</dc:language>
  <cp:lastModifiedBy>Ιωάννης Φούλιας</cp:lastModifiedBy>
  <cp:lastPrinted>2017-10-23T22:36:00Z</cp:lastPrinted>
  <dcterms:modified xsi:type="dcterms:W3CDTF">2018-08-02T15:27:00Z</dcterms:modified>
  <cp:revision>21</cp:revision>
  <dc:subject/>
  <dc:title/>
</cp:coreProperties>
</file>