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θήματα “μουσικής” στη θεματική ενότητα “τέχνη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στασία Γεωργάκη, Ιάκωβος Σταϊνχάουερ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α πρόσωπα της φωνής στη μουσική γλώσσα της σύγχρονη</w:t>
      </w:r>
      <w:r>
        <w:rPr>
          <w:rFonts w:cs="Arial" w:ascii="Arial" w:hAnsi="Arial"/>
          <w:b/>
          <w:u w:val="single"/>
          <w:lang w:val="el-GR"/>
        </w:rPr>
        <w:t>ς</w:t>
      </w:r>
      <w:r>
        <w:rPr>
          <w:rFonts w:cs="Arial" w:ascii="Arial" w:hAnsi="Arial"/>
          <w:b/>
          <w:u w:val="single"/>
        </w:rPr>
        <w:t xml:space="preserve"> εποχή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Μουσική και γλώσσα :</w:t>
      </w:r>
      <w:r>
        <w:rPr>
          <w:rFonts w:cs="Arial" w:ascii="Arial" w:hAnsi="Arial"/>
          <w:lang w:val="el-GR"/>
        </w:rPr>
        <w:t xml:space="preserve"> η μουσικότητα του λόγου και  ρόλος της φωνής στην Ευρωπαϊκή μουσική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Φωνητικά στύλ και ερμηνεία στην λόγια, δημοφιλή, παραδοσιακή και ηλεκτρακουστική μουσική.στη σύχρονη εποχή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Μιά εικόνα, χίλιες λέξεις. Η γλώσσα της μουσικής εικόνας και η εικόνα της μουσικής γλώσσα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4. Η φωνή στον κινηματογράφο: φαινομενολογία και τεχνικέ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γαστήριο: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ργαστήρι ακρόασης και αναγνώρισης διαφορετικών φωνητικών στύλ  (1+2)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έθοδοι και τεχνικές ανάλυσης, σύνθεσης και απεικόνισης της των φωνητικών στύλ.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ιρεύνηση της τραγουδιστικής δεξιότητας των συμμετεχό περιντων μέσω διαδραστικών λογισμικών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ρεύνηση της φωνής σαν πηγή ηχοχρωμάτων στο κινηματογράφ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351" w:hanging="0"/>
        <w:jc w:val="both"/>
        <w:rPr/>
      </w:pPr>
      <w:r>
        <w:rPr>
          <w:rFonts w:cs="Arial" w:ascii="Arial" w:hAnsi="Arial"/>
          <w:b/>
          <w:lang w:val="el-GR"/>
        </w:rPr>
        <w:t>ΜΑΘΗΜΑ 1</w:t>
      </w:r>
      <w:r>
        <w:rPr>
          <w:rFonts w:cs="Arial" w:ascii="Arial" w:hAnsi="Arial"/>
          <w:b/>
        </w:rPr>
        <w:t>: 17/2/2014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351" w:hanging="0"/>
        <w:jc w:val="both"/>
        <w:rPr/>
      </w:pPr>
      <w:r>
        <w:rPr>
          <w:rFonts w:cs="Arial" w:ascii="Arial" w:hAnsi="Arial"/>
          <w:lang w:val="el-GR"/>
        </w:rPr>
        <w:t>-Μουσική και οργανωμένος ήχος</w:t>
      </w:r>
    </w:p>
    <w:p>
      <w:pPr>
        <w:pStyle w:val="Normal"/>
        <w:spacing w:lineRule="auto" w:line="360"/>
        <w:ind w:left="1351" w:hanging="0"/>
        <w:jc w:val="both"/>
        <w:rPr/>
      </w:pPr>
      <w:r>
        <w:rPr>
          <w:rFonts w:cs="Arial" w:ascii="Arial" w:hAnsi="Arial"/>
          <w:lang w:val="el-GR"/>
        </w:rPr>
        <w:t>-τα συστατικά της μουσικής (μελωδία, αρμονία, ρυθμός, υφή και ενορχήστρωση)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υποκειμενικά και αντικειμενικά χαρακτηριστικά του ήχου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τονικό ύψος, ακουστότηα, ηχόχρωμα, διάρκεια)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μουσική σημιεογραφία και συστήματα οπτικοπίησης του ήχου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τα ηχοτοπία της φύσης και η μουσική των πουλιών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-Η επίδραης της τχνολογίας των μέσων πάνω στη μουσική δημιουργία 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σκηση 1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Δημιουργία ηχοτοπίου με προηχογραημέους ήχους στο περιβάλλον 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ww,wildmusic.org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631" w:firstLine="720"/>
        <w:jc w:val="both"/>
        <w:rPr/>
      </w:pPr>
      <w:r>
        <w:rPr>
          <w:rFonts w:cs="Arial" w:ascii="Arial" w:hAnsi="Arial"/>
          <w:b/>
          <w:lang w:val="el-GR"/>
        </w:rPr>
        <w:t>ΜΑΘΗΜΑ 2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l-GR"/>
        </w:rPr>
        <w:t>20/2/2014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ind w:left="1351" w:hanging="0"/>
        <w:jc w:val="both"/>
        <w:rPr/>
      </w:pPr>
      <w:r>
        <w:rPr>
          <w:rFonts w:cs="Arial" w:ascii="Arial" w:hAnsi="Arial"/>
          <w:lang w:val="el-GR"/>
        </w:rPr>
        <w:t xml:space="preserve">-H δύναμη της μουσικής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l-GR"/>
        </w:rPr>
        <w:t>οι κώδικες πίσω απο το συναίσθημα</w:t>
      </w:r>
    </w:p>
    <w:p>
      <w:pPr>
        <w:pStyle w:val="Normal"/>
        <w:spacing w:lineRule="auto" w:line="360"/>
        <w:ind w:left="1351" w:hanging="0"/>
        <w:jc w:val="both"/>
        <w:rPr/>
      </w:pPr>
      <w:r>
        <w:rPr>
          <w:rFonts w:cs="Arial" w:ascii="Arial" w:hAnsi="Arial"/>
          <w:lang w:val="el-GR"/>
        </w:rPr>
        <w:t>-τΑνάλυση της μουσικής ερμηνείας και σημιειολογικά στοιχεία της εκτέλεσης</w:t>
      </w:r>
    </w:p>
    <w:p>
      <w:pPr>
        <w:pStyle w:val="Normal"/>
        <w:spacing w:lineRule="auto" w:line="360"/>
        <w:ind w:left="1351" w:hanging="0"/>
        <w:jc w:val="both"/>
        <w:rPr/>
      </w:pPr>
      <w:r>
        <w:rPr>
          <w:rFonts w:cs="Arial" w:ascii="Arial" w:hAnsi="Arial"/>
          <w:lang w:val="el-GR"/>
        </w:rPr>
        <w:t>- Ακουστική Λειτουργία της φωνής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Η μουσικότητα του λόγου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Ιστορική ανασκόπηση της μουσικής </w:t>
      </w:r>
      <w:r>
        <w:rPr>
          <w:rFonts w:cs="Arial" w:ascii="Arial" w:hAnsi="Arial"/>
        </w:rPr>
        <w:t>I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Αρχαιότητα, Μεσαίωνας, Αναγέννηση,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/>
      </w:pPr>
      <w:r>
        <w:rPr>
          <w:rFonts w:cs="Arial" w:ascii="Arial" w:hAnsi="Arial"/>
          <w:b/>
          <w:lang w:val="el-GR"/>
        </w:rPr>
        <w:t>ΕΡΓΑΣΤΗΡΙΟ 2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br/>
        <w:t>-εργαστήριο παρουσίασης έργων εποχής και ανάλυσης των συστατικών της μουσικής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lang w:val="el-GR"/>
        </w:rPr>
        <w:t>ΑΘΗΜΑ 24/2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Iστορική ανασκόπηση της μουσικής ΙΙ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παρόκ, Κλασσική, Ρομαντισμός, Σϋγχρονη εποχή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πτικοποίηση της Μουσικής Πληροφορίας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άννης Ξενάκης και μαθηματικά μοντέλα στη μουσική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λοποίηση και μουσική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ΡΓΑΣΤΗΡΙΟ 3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br/>
        <w:t>-εργαστήριο παρουσίασης έργων εποχής και ανάλυσης των συστατικών της μουσικής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el-GR"/>
        </w:rPr>
        <w:t>ΡΓΑΣΤΗΡΙΟ ΑΠΡΙΛΗΣ 2014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ind w:left="1351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πιλογή ποιημάτων της αρεσκείας σας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λοποίηση</w:t>
      </w:r>
    </w:p>
    <w:p>
      <w:pPr>
        <w:pStyle w:val="Normal"/>
        <w:spacing w:lineRule="auto" w:line="360"/>
        <w:ind w:left="1351" w:hanging="0"/>
        <w:jc w:val="both"/>
        <w:rPr/>
      </w:pPr>
      <w:r>
        <w:rPr>
          <w:rFonts w:cs="Arial" w:ascii="Arial" w:hAnsi="Arial"/>
          <w:lang w:val="el-GR"/>
        </w:rPr>
        <w:t>Ηχογράφηση-τραγούδι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Ηχητική επένδυση (με το πρόγραμμα </w:t>
      </w:r>
      <w:r>
        <w:rPr>
          <w:rFonts w:cs="Arial" w:ascii="Arial" w:hAnsi="Arial"/>
        </w:rPr>
        <w:t xml:space="preserve">REAPER </w:t>
      </w: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</w:rPr>
        <w:t>audacity)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</w:t>
      </w:r>
    </w:p>
    <w:p>
      <w:pPr>
        <w:pStyle w:val="Normal"/>
        <w:spacing w:lineRule="auto" w:line="360"/>
        <w:ind w:left="135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11:00Z</dcterms:created>
  <dc:creator>ααα αααα</dc:creator>
  <dc:description/>
  <cp:keywords/>
  <dc:language>en-US</dc:language>
  <cp:lastModifiedBy>anastasia georgaki</cp:lastModifiedBy>
  <dcterms:modified xsi:type="dcterms:W3CDTF">2014-03-12T21:12:00Z</dcterms:modified>
  <cp:revision>3</cp:revision>
  <dc:subject/>
  <dc:title>Μαθήματα μουσικής και κινηματογράφου στη θεματική ενότητα “τέχνη”</dc:title>
</cp:coreProperties>
</file>