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/>
        <w:t xml:space="preserve">ΑΝΑΚΟΙΝΩΣΗ ΓΙΑ ΤΟ  ΜΑΘΗΜΑ </w:t>
      </w:r>
    </w:p>
    <w:p>
      <w:pPr>
        <w:pStyle w:val="Heading3"/>
        <w:spacing w:lineRule="auto" w:line="360"/>
        <w:jc w:val="center"/>
        <w:rPr>
          <w:lang w:val="en-US"/>
        </w:rPr>
      </w:pPr>
      <w:r>
        <w:rPr>
          <w:highlight w:val="yellow"/>
        </w:rPr>
        <w:t>ΥΓΙΕΙΝΗ ΤΗΣ ΕΡΓΑΣΙΑΣ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ΛΗ ΓΙΑ ΤΙΣ ΕΞΕΤΑΣΕΙ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Ο ΤΟ ΒΙΒΛΙΟ ΕΚΤΟΣ ΥΛΗΣ ΕΙΝΑΙ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ΥΠΟΚΕΦΑΛΑΙΑ 7.2.1-7.2.7, 7.4.2, 7.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ΕΦΑΛΑΙΟ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ΥΠΟΚΕΦΑΛΑΙΑ 9.3-9.5, 9.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ΕΠΙΠΛΕΟΝ ΤΟΥ ΒΙΒΛΙΟΥ ΕΝΤΟΣ ΥΛΗΣ ΕΙΝΑΙ ΟΙ ΣΗΜΕΙΩΣΕΙΣ ΠΟΥ ΔΟΘΗΚΑΝ ΣΤΟ ΕΡΓΑΣΤΗΡΙΟ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Η ΔΙΔΑΣΚΟΥΣ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4"/>
        <w:spacing w:lineRule="auto" w:line="360"/>
        <w:rPr/>
      </w:pPr>
      <w:r>
        <w:rPr/>
        <w:t>Π. ΣΟΥΡΤΖ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USER</dc:creator>
  <dc:description/>
  <dc:language>en-US</dc:language>
  <cp:lastModifiedBy>Panayota</cp:lastModifiedBy>
  <cp:lastPrinted>2010-05-13T18:13:00Z</cp:lastPrinted>
  <dcterms:modified xsi:type="dcterms:W3CDTF">2013-05-28T06:53:00Z</dcterms:modified>
  <cp:revision>2</cp:revision>
  <dc:subject/>
  <dc:title>ΥΓΙΕΙΝΗ ΤΗΣ ΕΡΓΑΣΙΑΣ</dc:title>
</cp:coreProperties>
</file>