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Ομάδα 8 – Ερευνητική μελέτ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77"/>
        <w:gridCol w:w="32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sz w:val="24"/>
                <w:szCs w:val="24"/>
              </w:rPr>
              <w:t>Ονοματεπώνυμο Φοιτητ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sz w:val="24"/>
                <w:szCs w:val="24"/>
              </w:rPr>
              <w:t>Κωδικοί ερωτηματολογίω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Αζίτι Ορκίν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ίδου Φωτειν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1-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Γουρνάρη Μαρ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41-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λλας Θεοδόσ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61-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Δημοπούλου Σταυρούλ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81-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Δούρου Σοφ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01-1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Ζαφείρη Μαρ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21-1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μανωλάκης Πάν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41-1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Καϊμακάμη Ηλιάν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61-1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Καραγιάννη Άρτεμ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81-2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</w:t>
            </w:r>
            <w:r>
              <w:rPr>
                <w:rStyle w:val="HTMLTypewriter"/>
                <w:rFonts w:cs="Times New Roman"/>
                <w:sz w:val="24"/>
                <w:szCs w:val="24"/>
              </w:rPr>
              <w:t>ατσικονούρη Διονυσ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01-2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Κολοβέντζου Ο.Χριστίν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21-2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Κορμέντζα Ειρήνη Βασιλικ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41-2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υτρίδης Φαίδωνας</w:t>
            </w:r>
            <w:r>
              <w:rPr>
                <w:lang w:val="en-US"/>
              </w:rPr>
              <w:t xml:space="preserve"> </w:t>
            </w:r>
            <w:r>
              <w:rPr/>
              <w:t xml:space="preserve">Βελισσάριο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61-2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Λαζαρίδου Ελέν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81-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νγκα Πολυξέν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301-3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Λουλουδάκη Κυριακ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321-3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Λυκοκανέλλου Ζω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341-3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Μανώλη Θεοδώρ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361-3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άρος Αλέξανδρ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381-4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Οικονόμου Χριστίν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401-4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Παπαθανασίου Ελπίδ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421-4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Πλούμη Μαρ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441-4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Ποζατζίδη Μαρίν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461-4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ύλακα Μαρ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481-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Σαββοπούλου Αδαμαντ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501-5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Σουρακίνη Κωνσταντίν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521-5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ηλιοπούλου Σπυριδούλ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541-5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Σπυροπούλου Ευαγγελ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561-5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Σωτηροπούλου Αγγελικ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581-6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Τουμάζου Φίλιππ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6</w:t>
            </w:r>
            <w:r>
              <w:rPr>
                <w:rStyle w:val="HTMLTypewriter"/>
                <w:rFonts w:cs="Times New Roman"/>
                <w:sz w:val="24"/>
                <w:szCs w:val="24"/>
              </w:rPr>
              <w:t>01-</w:t>
            </w: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6</w:t>
            </w:r>
            <w:r>
              <w:rPr>
                <w:rStyle w:val="HTMLTypewriter"/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ούσια Δήμητρ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6</w:t>
            </w:r>
            <w:r>
              <w:rPr>
                <w:rStyle w:val="HTMLTypewriter"/>
                <w:rFonts w:cs="Times New Roman"/>
                <w:sz w:val="24"/>
                <w:szCs w:val="24"/>
              </w:rPr>
              <w:t>21-</w:t>
            </w: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6</w:t>
            </w:r>
            <w:r>
              <w:rPr>
                <w:rStyle w:val="HTMLTypewriter"/>
                <w:rFonts w:cs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Τσιόμης Βασίλ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6</w:t>
            </w:r>
            <w:r>
              <w:rPr>
                <w:rStyle w:val="HTMLTypewriter"/>
                <w:rFonts w:cs="Times New Roman"/>
                <w:sz w:val="24"/>
                <w:szCs w:val="24"/>
              </w:rPr>
              <w:t>41-</w:t>
            </w:r>
            <w:r>
              <w:rPr>
                <w:rStyle w:val="HTMLTypewriter"/>
                <w:rFonts w:cs="Times New Roman"/>
                <w:sz w:val="24"/>
                <w:szCs w:val="24"/>
                <w:lang w:val="en-CA"/>
              </w:rPr>
              <w:t>6</w:t>
            </w:r>
            <w:r>
              <w:rPr>
                <w:rStyle w:val="HTMLTypewriter"/>
                <w:rFonts w:cs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Style w:val="HTMLTypewriter"/>
          <w:u w:val="single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text1">
    <w:name w:val="labeltext1"/>
    <w:basedOn w:val="DefaultParagraphFont"/>
    <w:qFormat/>
    <w:rPr>
      <w:rFonts w:ascii="Verdana" w:hAnsi="Verdana" w:cs="Verdan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36:00Z</dcterms:created>
  <dc:creator>Anastasia.Mallidou</dc:creator>
  <dc:description/>
  <cp:keywords/>
  <dc:language>en-US</dc:language>
  <cp:lastModifiedBy>Anastasia Mallidou</cp:lastModifiedBy>
  <dcterms:modified xsi:type="dcterms:W3CDTF">2008-04-06T18:30:00Z</dcterms:modified>
  <cp:revision>13</cp:revision>
  <dc:subject/>
  <dc:title>Interdisciplinary Collaboration in Healthcare Organizations</dc:title>
</cp:coreProperties>
</file>