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ΕΞΕΤΑΣΕΙΣ ΣΤΟ ΜΑΘΗΜΑ ΣΥΝΘΕΣΗ ΦΥΣΙΚΩΝ ΠΡΟΪΟΝΤΩΝ 10-6-20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ΣΕΙΡΑ   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Σύνθεση </w:t>
      </w:r>
      <w:r>
        <w:rPr>
          <w:sz w:val="28"/>
          <w:szCs w:val="28"/>
          <w:lang w:val="en-US"/>
        </w:rPr>
        <w:t>taxot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Σύνθεση της 9-υδροξυελλιπτισίνης από ελλιπτισίν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Σύνθεση της </w:t>
      </w:r>
      <w:r>
        <w:rPr>
          <w:sz w:val="28"/>
          <w:szCs w:val="28"/>
          <w:lang w:val="en-US"/>
        </w:rPr>
        <w:t>esorubicine</w:t>
      </w:r>
      <w:r>
        <w:rPr>
          <w:sz w:val="28"/>
          <w:szCs w:val="28"/>
        </w:rPr>
        <w:t xml:space="preserve">. Συμπληρώστε τα αντιδραστήρια/συνθήκες  στις αντιδράσει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καθώς και τη δομή των σωμάτων Α και Β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0605" w:dyaOrig="3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18pt;width:387pt;height:118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27186831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Σύνθεση 4-άμινο-ποδοφυλλοτοξίνης. Συμπληρώστε τα αντιδραστήρια/συνθήκες  στις αντιδράσει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καθώς και τη δομή των σωμάτων Α και Β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9780" w:dyaOrig="31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13.3pt;width:387pt;height:125.8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38059043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Ιδιαίτερη σημασία θα δοθεί στην εξήγηση των μηχανισμών των αντιδράσεων</w:t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7:35:00Z</dcterms:created>
  <dc:creator>Kapodistrian University of Athens</dc:creator>
  <dc:description/>
  <dc:language>en-US</dc:language>
  <cp:lastModifiedBy>Kapodistrian University of Athens</cp:lastModifiedBy>
  <dcterms:modified xsi:type="dcterms:W3CDTF">2005-06-09T18:14:00Z</dcterms:modified>
  <cp:revision>3</cp:revision>
  <dc:subject/>
  <dc:title>ΕΞΕΤΑΣΕΙΣ ΣΤΟ ΜΑΘΗΜΑ ΣΥΝΘΕΣΗ ΦΥΣΙΚΩΝ ΠΡΟΪΟΝΤΩΝ 10-6-2005</dc:title>
</cp:coreProperties>
</file>