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ΕΞΕΤΑΣΕΙΣ ΣΤΟ ΜΑΘΗΜΑ ΣΥΝΘΕΣΗ ΦΥΣΙΚΩΝ ΠΡΟΪΟΝΤΩΝ 21-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4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55.4pt;width:162pt;height:11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284728" r:id="rId2"/>
        </w:object>
      </w:r>
      <w:r>
        <w:rPr/>
        <w:t>1. Ένας ερευνητής ανακάλυψε μια νέα ποικιλία Τ</w:t>
      </w:r>
      <w:r>
        <w:rPr>
          <w:lang w:val="en-US"/>
        </w:rPr>
        <w:t>axus</w:t>
      </w:r>
      <w:r>
        <w:rPr/>
        <w:t xml:space="preserve"> πολύ πλούσια στην ουσία μπακατίνη ΙΙΙ. Είναι εφικτή η σύνθεση της ταξόλης από την ουσία αυτή; Αν ναι, περιγράψτε πως. Είτε ναι είτε όχι, εξηγήστε τη χημική δραστικότητα των υδροξυλίων στις θέσεις 1,7 και 13. Η ανακάλυψη της ποικιλίας αυτής θα είχε κάποια αξία και γιατί; (3 μον)</w:t>
      </w:r>
    </w:p>
    <w:p>
      <w:pPr>
        <w:pStyle w:val="Normal"/>
        <w:rPr/>
      </w:pPr>
      <w:r>
        <w:object w:dxaOrig="822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30.9pt;width:411pt;height:121.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886723010" r:id="rId4"/>
        </w:object>
      </w:r>
      <w:r>
        <w:rPr/>
        <w:t>2. Περιγράψτε τις κατάλληλες πρώτες ύλες (ισατίνη, ινδόλιο) και τις συνθήκες για τη σύνθεση των προϊόντων Α και Β. Οι ουσίες αυτές είναι έγχρωμες ή όχι; (2.5 μον).</w:t>
      </w:r>
    </w:p>
    <w:p>
      <w:pPr>
        <w:pStyle w:val="Normal"/>
        <w:rPr/>
      </w:pPr>
      <w:r>
        <w:rPr/>
        <w:t xml:space="preserve">3. Σύνθεση </w:t>
      </w:r>
      <w:r>
        <w:rPr>
          <w:lang w:val="en-US"/>
        </w:rPr>
        <w:t>Daunosamine</w:t>
      </w:r>
      <w:r>
        <w:rPr/>
        <w:t xml:space="preserve">. Το μόριο Γ, ανήκει στη σειρά </w:t>
      </w:r>
      <w:r>
        <w:rPr>
          <w:lang w:val="en-US"/>
        </w:rPr>
        <w:t>D</w:t>
      </w:r>
      <w:r>
        <w:rPr/>
        <w:t xml:space="preserve"> ή </w:t>
      </w:r>
      <w:r>
        <w:rPr>
          <w:lang w:val="en-US"/>
        </w:rPr>
        <w:t>L</w:t>
      </w:r>
      <w:r>
        <w:rPr/>
        <w:t xml:space="preserve"> και γιατί; (2.5 μο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89" w:dyaOrig="3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15pt;width:378pt;height:159.2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610125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T</w:t>
      </w:r>
      <w:r>
        <w:rPr/>
        <w:t xml:space="preserve">ι γνωρίζετε για τη δημιουργία γλυκοσιδικού δεσμού με τη μέθοδο </w:t>
      </w:r>
      <w:r>
        <w:rPr>
          <w:lang w:val="en-US"/>
        </w:rPr>
        <w:t>Koenigs</w:t>
      </w:r>
      <w:r>
        <w:rPr/>
        <w:t>-</w:t>
      </w:r>
      <w:r>
        <w:rPr>
          <w:lang w:val="en-US"/>
        </w:rPr>
        <w:t>Knorr</w:t>
      </w:r>
      <w:r>
        <w:rPr/>
        <w:t xml:space="preserve"> Δώστε ένα παράδειγμα ξεκινώντας από την παρακάτω πρώτη ύλη (2 μον)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2971" w:dyaOrig="1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pt;height:90.7pt" filled="f" o:ole="">
            <v:imagedata r:id="rId9" o:title=""/>
          </v:shape>
          <o:OLEObject Type="Embed" ProgID="" ShapeID="ole_rId8" DrawAspect="Content" ObjectID="_695616325" r:id="rId8"/>
        </w:object>
      </w:r>
    </w:p>
    <w:p>
      <w:pPr>
        <w:pStyle w:val="Normal"/>
        <w:rPr/>
      </w:pPr>
      <w:r>
        <w:rPr/>
        <w:t>Ιδιαίτερη σημασία θα δοθεί σε όλα τα θέματα στην εξήγηση των μηχανισμών των αντιδράσεων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5:00Z</dcterms:created>
  <dc:creator>Kapodistrian University of Athens</dc:creator>
  <dc:description/>
  <dc:language>en-US</dc:language>
  <cp:lastModifiedBy>UOA</cp:lastModifiedBy>
  <cp:lastPrinted>2007-06-21T10:47:00Z</cp:lastPrinted>
  <dcterms:modified xsi:type="dcterms:W3CDTF">2007-06-21T07:47:00Z</dcterms:modified>
  <cp:revision>5</cp:revision>
  <dc:subject/>
  <dc:title>ΕΞΕΤΑΣΕΙΣ ΣΤΟ ΜΑΘΗΜΑ ΣΥΝΘΕΣΗ ΦΥΣΙΚΩΝ ΠΡΟΪΟΝΤΩΝ 3-10-2006</dc:title>
</cp:coreProperties>
</file>