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ΕΞΕΤΑΣΕΙΣ ΣΤΟ ΜΑΘΗΜΑ ΣΥΝΘΕΣΗ ΦΥΣΙΚΩΝ ΠΡΟΪΟΝΤΩΝ 4-10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Ολική σύνθεση ελλιπτισίνης τύπου Β.</w:t>
      </w:r>
    </w:p>
    <w:p>
      <w:pPr>
        <w:pStyle w:val="Normal"/>
        <w:rPr/>
      </w:pPr>
      <w:r>
        <w:object w:dxaOrig="915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10.3pt;width:344.5pt;height:17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277493" r:id="rId2"/>
        </w:object>
      </w:r>
      <w:r>
        <w:rPr/>
        <w:t>2. Ημισύνθεση ετοποσίδ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620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2.8pt;width:342.5pt;height:17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27332165" r:id="rId4"/>
        </w:object>
      </w:r>
      <w:r>
        <w:rPr/>
        <w:t xml:space="preserve">3. Μετατροπή </w:t>
      </w:r>
      <w:r>
        <w:rPr>
          <w:lang w:val="en-US"/>
        </w:rPr>
        <w:t>Daunorubicine</w:t>
      </w:r>
      <w:r>
        <w:rPr/>
        <w:t xml:space="preserve"> σε </w:t>
      </w:r>
      <w:r>
        <w:rPr>
          <w:lang w:val="en-US"/>
        </w:rPr>
        <w:t>Doxorubicine</w:t>
      </w:r>
      <w:r>
        <w:rPr/>
        <w:t>. Φαρμακολογικές ιδιότητες αυτών.</w:t>
      </w:r>
    </w:p>
    <w:p>
      <w:pPr>
        <w:pStyle w:val="Normal"/>
        <w:rPr/>
      </w:pPr>
      <w:r>
        <w:rPr/>
        <w:t xml:space="preserve">4. Σύνθεση Ταξόλης από 10-δεακέτυλο μπακατίνη ΙΙΙ (μέσω του οξέος </w:t>
      </w:r>
      <w:r>
        <w:rPr>
          <w:lang w:val="en-US"/>
        </w:rPr>
        <w:t>Winterstein</w:t>
      </w:r>
      <w:r>
        <w:rPr/>
        <w:t>). Εξηγήστε τη δραστικότητα των υδροξυλίων στις θέσεις 1,7,10,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162pt;height:112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0743884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αίτερη σημασία θα δοθεί στην εξήγηση των μηχανισμών των αντιδράσεων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35:00Z</dcterms:created>
  <dc:creator>Kapodistrian University of Athens</dc:creator>
  <dc:description/>
  <dc:language>en-US</dc:language>
  <cp:lastModifiedBy>Kapodistrian University of Athens</cp:lastModifiedBy>
  <dcterms:modified xsi:type="dcterms:W3CDTF">2005-10-03T17:42:00Z</dcterms:modified>
  <cp:revision>6</cp:revision>
  <dc:subject/>
  <dc:title>ΕΞΕΤΑΣΕΙΣ ΣΤΟ ΜΑΘΗΜΑ ΣΥΝΘΕΣΗ ΦΥΣΙΚΩΝ ΠΡΟΪΟΝΤΩΝ 4-10-2005</dc:title>
</cp:coreProperties>
</file>