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ΕΞΕΤΑΣΕΙΣ ΣΤΟ ΜΑΘΗΜΑ ΣΥΝΘΕΣΗ ΦΥΣΙΚΩΝ ΠΡΟΪΟΝΤΩΝ 21-9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Σύνθεση 9-υδροξυ-ελλιπτισίνης. Συμπληρώστε τα Α, Β, Γ, Δ. Εξηγήστε το μηχανισμό του σταδίου Δ. (2.5 μο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6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.5pt;width:338.7pt;height:16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4345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Ημισύνθεση ετοποσίδη. Συμπληρώστε τα Α,Β,Γ. Ποιος είναι ο κύριος φαρμακολογικός μηχανισμός δράσης του ετοποσίδη (2.5 μο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2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2.8pt;width:342.5pt;height:123.3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14110114" r:id="rId4"/>
        </w:objec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T</w:t>
      </w:r>
      <w:r>
        <w:rPr/>
        <w:t xml:space="preserve">ι γνωρίζετε για τη δημιουργία γλυκοσιδικού δεσμού με τη μέθοδο </w:t>
      </w:r>
      <w:r>
        <w:rPr>
          <w:lang w:val="en-US"/>
        </w:rPr>
        <w:t>Koenigs</w:t>
      </w:r>
      <w:r>
        <w:rPr/>
        <w:t>-</w:t>
      </w:r>
      <w:r>
        <w:rPr>
          <w:lang w:val="en-US"/>
        </w:rPr>
        <w:t>Knorr</w:t>
      </w:r>
      <w:r>
        <w:rPr/>
        <w:t xml:space="preserve"> (2 μον)</w:t>
      </w:r>
    </w:p>
    <w:p>
      <w:pPr>
        <w:pStyle w:val="Normal"/>
        <w:rPr/>
      </w:pPr>
      <w:r>
        <w:rPr/>
        <w:t xml:space="preserve">4. Σύνθεση Ταξόλης από 10-δεακέτυλο μπακατίνη ΙΙΙ (μέσω του οξέος </w:t>
      </w:r>
      <w:r>
        <w:rPr>
          <w:lang w:val="en-US"/>
        </w:rPr>
        <w:t>Winterstein</w:t>
      </w:r>
      <w:r>
        <w:rPr/>
        <w:t>). Εξηγήστε τη δραστικότητα των υδροξυλίων στις θέσεις 1,7,10,13 (3 μο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5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162pt;height:112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2691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αίτερη σημασία θα δοθεί στην εξήγηση των μηχανισμών των αντιδράσεων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4:00Z</dcterms:created>
  <dc:creator>Kapodistrian University of Athens</dc:creator>
  <dc:description/>
  <dc:language>en-US</dc:language>
  <cp:lastModifiedBy>Kapodistrian University of Athens</cp:lastModifiedBy>
  <dcterms:modified xsi:type="dcterms:W3CDTF">2006-09-20T15:52:00Z</dcterms:modified>
  <cp:revision>5</cp:revision>
  <dc:subject/>
  <dc:title>ΕΞΕΤΑΣΕΙΣ ΣΤΟ ΜΑΘΗΜΑ ΣΥΝΘΕΣΗ ΦΥΣΙΚΩΝ ΠΡΟΪΟΝΤΩΝ 4-10-2005</dc:title>
</cp:coreProperties>
</file>