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57150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394970</wp:posOffset>
                </wp:positionV>
                <wp:extent cx="253301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Ν/ΜΟ ΦΟΙΤ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.Μ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ΞΑΜ/ΕΤΟΣ/ΤΜΗΜΑ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ΔΑΣΚΟΥΣΑ ΠΡΑΚΤΙΚΟΥ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80.95pt;mso-wrap-distance-left:9.05pt;mso-wrap-distance-right:9.05pt;mso-wrap-distance-top:0pt;mso-wrap-distance-bottom:0pt;margin-top:-3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ΟΝ/ΜΟ ΦΟΙΤ…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.Μ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ΕΞΑΜ/ΕΤΟΣ/ΤΜΗΜΑ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ΔΙΔΑΣΚΟΥΣΑ ΠΡΑΚΤΙΚΟΥ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ΤΕΦΑΑ</w:t>
      </w:r>
    </w:p>
    <w:p>
      <w:pPr>
        <w:pStyle w:val="Normal"/>
        <w:rPr>
          <w:sz w:val="16"/>
        </w:rPr>
      </w:pPr>
      <w:r>
        <w:rPr>
          <w:sz w:val="16"/>
        </w:rPr>
        <w:t>Τομέας Κλασσικού Αθλητισμού - Αθλητικοί Δρόμοι</w:t>
      </w:r>
    </w:p>
    <w:p>
      <w:pPr>
        <w:pStyle w:val="Normal"/>
        <w:rPr/>
      </w:pPr>
      <w:r>
        <w:rPr>
          <w:sz w:val="16"/>
        </w:rPr>
        <w:t>Διδάσκουσες:     Σμυρνιώτου.Α.   Καθηγήτρια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Αργειτάκη Π.     Επίκουρος Καθηγήτρια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ΕΡΓΑΣΙΑ 2 : ΔΡΟΜΟΣ 100</w:t>
      </w:r>
      <w:r>
        <w:rPr>
          <w:b/>
          <w:szCs w:val="24"/>
          <w:lang w:val="en-US"/>
        </w:rPr>
        <w:t>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ΣΚΟΠΟΣ: ΔΙΑΚΡΙΣΗ ΤΩΝ ΦΑΣΕΩΝ ΤΗΣ ΔΡΟΜΙΚΗΣ ΤΑΧΥΤΗΤΑΣ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1. ΧΡΟΝΟΙ ΠΡΟΚΑΘΟΡΙΣΜΕΝΩΝ ΑΠΟΣΤΑΣΕΩΝ(sec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4"/>
        <w:gridCol w:w="1334"/>
        <w:gridCol w:w="1299"/>
        <w:gridCol w:w="1262"/>
        <w:gridCol w:w="13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θλήτρια 100μ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ΧΡΟΝΟΙ ΕΝΔΙΑΜΕΣΩΝ ΑΠΟΣΤΑΣΕΩΝ(</w:t>
      </w:r>
      <w:r>
        <w:rPr>
          <w:i/>
          <w:lang w:val="en-US"/>
        </w:rPr>
        <w:t>sec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4"/>
        <w:gridCol w:w="1363"/>
        <w:gridCol w:w="1299"/>
        <w:gridCol w:w="1240"/>
        <w:gridCol w:w="1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0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40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60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80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  <w:r>
              <w:rPr>
                <w:b/>
                <w:lang w:val="en-US"/>
              </w:rPr>
              <w:t>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θλήτρια 100μ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ΥΠΟΛΟΓΙΣΜΟΣ ΜΕΣΩΝ ΤΑΧΥΤΗΤΩΝ (</w:t>
      </w:r>
      <w:r>
        <w:rPr>
          <w:i/>
          <w:lang w:val="en-US"/>
        </w:rPr>
        <w:t>m</w:t>
      </w:r>
      <w:r>
        <w:rPr>
          <w:i/>
        </w:rPr>
        <w:t>/</w:t>
      </w:r>
      <w:r>
        <w:rPr>
          <w:i/>
          <w:lang w:val="en-US"/>
        </w:rPr>
        <w:t>sec</w:t>
      </w:r>
      <w:r>
        <w:rPr>
          <w:i/>
        </w:rPr>
        <w:t xml:space="preserve">)  </w:t>
      </w:r>
      <w:r>
        <w:rPr>
          <w:i/>
          <w:lang w:val="en-US"/>
        </w:rPr>
        <w:t>V</w:t>
      </w:r>
      <w:r>
        <w:rPr>
          <w:i/>
        </w:rPr>
        <w:t>=</w:t>
      </w:r>
      <w:r>
        <w:rPr>
          <w:i/>
          <w:lang w:val="en-US"/>
        </w:rPr>
        <w:t>s</w:t>
      </w:r>
      <w:r>
        <w:rPr>
          <w:i/>
        </w:rPr>
        <w:t>/</w:t>
      </w:r>
      <w:r>
        <w:rPr>
          <w:i/>
          <w:lang w:val="en-US"/>
        </w:rPr>
        <w:t>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5"/>
        <w:gridCol w:w="1363"/>
        <w:gridCol w:w="1299"/>
        <w:gridCol w:w="1240"/>
        <w:gridCol w:w="13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0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40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60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80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00</w:t>
            </w:r>
            <w:r>
              <w:rPr>
                <w:b/>
                <w:lang w:val="en-US"/>
              </w:rPr>
              <w:t>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θλήτρια 100μ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lang w:val="el-GR"/>
              </w:rPr>
            </w:pPr>
            <w:r>
              <w:rPr>
                <w:lang w:val="el-GR"/>
              </w:rPr>
              <w:t>6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mmentText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00"/>
        </w:rPr>
      </w:pPr>
      <w:r>
        <w:rPr>
          <w:i/>
        </w:rPr>
        <w:t xml:space="preserve">4. ΣΧΕΔΙΑΣΗ ΚΑΜΠΥΛΗΣ  ΜΕΣΗΣ ΤΑΧΥΤΗΤΑΣ </w:t>
      </w:r>
      <w:r>
        <w:rPr>
          <w:b/>
          <w:color w:val="000000"/>
        </w:rPr>
        <w:object w:dxaOrig="10335" w:dyaOrig="5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75pt;height:281.3pt" filled="f" o:ole="">
            <v:imagedata r:id="rId4" o:title=""/>
          </v:shape>
          <o:OLEObject Type="Embed" ProgID="" ShapeID="ole_rId3" DrawAspect="Content" ObjectID="_2079823989" r:id="rId3"/>
        </w:object>
      </w:r>
    </w:p>
    <w:p>
      <w:pPr>
        <w:pStyle w:val="Normal"/>
        <w:rPr/>
      </w:pPr>
      <w:r>
        <w:rPr>
          <w:sz w:val="20"/>
        </w:rPr>
        <w:t xml:space="preserve">*Οι χρόνοι της αθλήτριας των 100μ καταμετρήθηκαν </w:t>
      </w:r>
      <w:r>
        <w:rPr>
          <w:sz w:val="20"/>
          <w:u w:val="single"/>
        </w:rPr>
        <w:t>ηλεκτρονικά</w:t>
      </w:r>
      <w:r>
        <w:rPr>
          <w:sz w:val="20"/>
        </w:rPr>
        <w:t xml:space="preserve"> σε παγκόσμιο πρωτάθλημα και χρησιμοποιούνται ως ενδεικτικοί – πρότυποι χρόνοι για την εργασία αυτή. </w:t>
      </w:r>
      <w:r>
        <w:rPr>
          <w:sz w:val="18"/>
        </w:rPr>
        <w:t>Η καμπύλη ταχύτητας μπορεί να δημιουργηθεί και για μετρήσεις από 0-30, 30-60, 60-90, 90-100 ή ανά 10μ.</w:t>
      </w:r>
    </w:p>
    <w:p>
      <w:pPr>
        <w:pStyle w:val="TextBody"/>
        <w:rPr>
          <w:sz w:val="20"/>
        </w:rPr>
      </w:pPr>
      <w:r>
        <w:rPr>
          <w:sz w:val="20"/>
        </w:rPr>
        <w:t xml:space="preserve">Η διαφορά ηλεκτρονικής χρονομέτρησης με την χρονομέτρηση χειρός είναι περίπου 0.24 </w:t>
      </w:r>
      <w:r>
        <w:rPr>
          <w:sz w:val="20"/>
          <w:lang w:val="en-US"/>
        </w:rPr>
        <w:t>sec</w:t>
      </w:r>
      <w:r>
        <w:rPr>
          <w:sz w:val="20"/>
        </w:rPr>
        <w:t xml:space="preserve"> . Στον χρόνο του τμήματος 0-20 </w:t>
      </w:r>
      <w:r>
        <w:rPr>
          <w:sz w:val="20"/>
          <w:lang w:val="en-US"/>
        </w:rPr>
        <w:t>m</w:t>
      </w:r>
      <w:r>
        <w:rPr>
          <w:sz w:val="20"/>
        </w:rPr>
        <w:t xml:space="preserve"> εμπεριέχεται ο χρόνος αντίδρασης – 0.116 </w:t>
      </w:r>
      <w:r>
        <w:rPr>
          <w:sz w:val="20"/>
          <w:lang w:val="en-US"/>
        </w:rPr>
        <w:t>sec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ΧΡΟΝΟΙ ΠΡΟΚΑΘΟΡΙΣΜΕΝΩΝ ΑΠΟΣΤΑΣΕΩΝ(sec)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8"/>
        <w:gridCol w:w="1275"/>
        <w:gridCol w:w="1276"/>
        <w:gridCol w:w="1106"/>
        <w:gridCol w:w="12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m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  <w:r>
              <w:rPr>
                <w:b/>
                <w:sz w:val="20"/>
                <w:lang w:val="en-US"/>
              </w:rPr>
              <w:t>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θλητ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Ο χρόνος των 10μ. περιέχει  και τον χρόνο αντίδρασης (0,132 </w:t>
      </w:r>
      <w:r>
        <w:rPr>
          <w:sz w:val="20"/>
          <w:lang w:val="en-US"/>
        </w:rPr>
        <w:t>sec</w:t>
      </w:r>
      <w:r>
        <w:rPr>
          <w:sz w:val="20"/>
        </w:rPr>
        <w:t xml:space="preserve"> ή 132 </w:t>
      </w:r>
      <w:r>
        <w:rPr>
          <w:sz w:val="20"/>
          <w:lang w:val="en-US"/>
        </w:rPr>
        <w:t>msec</w:t>
      </w:r>
      <w:r>
        <w:rPr>
          <w:sz w:val="20"/>
        </w:rPr>
        <w:t>- χιλιοστά του δευτ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2.ΧΡΟΝΟΙ ΕΝΔΙΑΜΕΣΩΝ ΑΠΟΣΤΑΣΕΩΝ(</w:t>
      </w:r>
      <w:r>
        <w:rPr>
          <w:i/>
          <w:sz w:val="20"/>
          <w:lang w:val="en-US"/>
        </w:rPr>
        <w:t>sec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4"/>
        <w:gridCol w:w="1363"/>
        <w:gridCol w:w="1299"/>
        <w:gridCol w:w="1240"/>
        <w:gridCol w:w="1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20</w:t>
            </w: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-40</w:t>
            </w: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60</w:t>
            </w: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-80</w:t>
            </w: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100</w:t>
            </w:r>
            <w:r>
              <w:rPr>
                <w:b/>
                <w:sz w:val="20"/>
                <w:lang w:val="en-US"/>
              </w:rPr>
              <w:t>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θλητή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3. ΥΠΟΛΟΓΙΣΜΟΣ ΜΕΣΩΝ ΤΑΧΥΤΗΤΩΝ (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>/</w:t>
      </w:r>
      <w:r>
        <w:rPr>
          <w:i/>
          <w:sz w:val="20"/>
          <w:lang w:val="en-US"/>
        </w:rPr>
        <w:t>sec</w:t>
      </w:r>
      <w:r>
        <w:rPr>
          <w:i/>
          <w:sz w:val="20"/>
        </w:rPr>
        <w:t>) –</w:t>
      </w:r>
      <w:r>
        <w:rPr>
          <w:i/>
          <w:sz w:val="20"/>
          <w:lang w:val="en-US"/>
        </w:rPr>
        <w:t>V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>/</w:t>
      </w:r>
      <w:r>
        <w:rPr>
          <w:i/>
          <w:sz w:val="20"/>
          <w:lang w:val="en-US"/>
        </w:rPr>
        <w:t>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5"/>
        <w:gridCol w:w="1363"/>
        <w:gridCol w:w="1299"/>
        <w:gridCol w:w="1240"/>
        <w:gridCol w:w="13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20</w:t>
            </w: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-40</w:t>
            </w: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60</w:t>
            </w: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-80</w:t>
            </w: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100</w:t>
            </w:r>
            <w:r>
              <w:rPr>
                <w:b/>
                <w:sz w:val="20"/>
                <w:lang w:val="en-US"/>
              </w:rPr>
              <w:t>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θλητή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lang w:val="el-GR"/>
              </w:rPr>
            </w:pPr>
            <w:r>
              <w:rPr>
                <w:lang w:val="el-GR"/>
              </w:rPr>
              <w:t>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lang w:val="el-GR"/>
              </w:rPr>
            </w:pPr>
            <w:r>
              <w:rPr>
                <w:lang w:val="el-GR"/>
              </w:rPr>
              <w:t>1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lang w:val="el-GR"/>
              </w:rPr>
            </w:pPr>
            <w:r>
              <w:rPr>
                <w:lang w:val="el-GR"/>
              </w:rPr>
              <w:t>1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lang w:val="el-GR"/>
              </w:rPr>
            </w:pPr>
            <w:r>
              <w:rPr>
                <w:lang w:val="el-GR"/>
              </w:rPr>
              <w:t>1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lang w:val="el-GR"/>
              </w:rPr>
            </w:pPr>
            <w:r>
              <w:rPr>
                <w:lang w:val="el-GR"/>
              </w:rPr>
              <w:t>11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mmentText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i/>
          <w:sz w:val="20"/>
        </w:rPr>
        <w:t xml:space="preserve">4. ΣΧΕΔΙΑΣΗ ΚΑΜΠΥΛΗΣ  ΜΕΣΗΣ ΤΑΧΥΤΗΤΑΣ </w:t>
      </w:r>
      <w:r>
        <w:rPr>
          <w:b/>
          <w:color w:val="000000"/>
        </w:rPr>
        <w:object w:dxaOrig="10035" w:dyaOrig="6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1.75pt;height:323.25pt" filled="f" o:ole="">
            <v:imagedata r:id="rId6" o:title=""/>
          </v:shape>
          <o:OLEObject Type="Embed" ProgID="" ShapeID="ole_rId5" DrawAspect="Content" ObjectID="_70726850" r:id="rId5"/>
        </w:object>
      </w:r>
      <w:r>
        <w:rPr>
          <w:sz w:val="18"/>
        </w:rPr>
        <w:t xml:space="preserve">*Οι χρόνοι του  αθλητή  καταμετρήθηκαν </w:t>
      </w:r>
      <w:r>
        <w:rPr>
          <w:sz w:val="18"/>
          <w:u w:val="single"/>
        </w:rPr>
        <w:t>ηλεκτρονικά</w:t>
      </w:r>
      <w:r>
        <w:rPr>
          <w:sz w:val="18"/>
        </w:rPr>
        <w:t xml:space="preserve">  σε Παγκόσμιο Πρωτάθλημα και χρησιμοποιούνται ως ενδεικτικοί – πρότυποι χρόνοι για την εργασία αυτή. Η καμπύλη ταχύτητας μπορεί να δημιουργηθεί και για μετρήσεις από 0-30, 30-60, 60-90, 90-100 ή ανά 10μ.</w:t>
      </w:r>
      <w:r>
        <w:rPr>
          <w:sz w:val="20"/>
        </w:rPr>
        <w:t xml:space="preserve"> Στον χρόνο του τμήματος 0-20 </w:t>
      </w:r>
      <w:r>
        <w:rPr>
          <w:sz w:val="20"/>
          <w:lang w:val="en-US"/>
        </w:rPr>
        <w:t>m</w:t>
      </w:r>
      <w:r>
        <w:rPr>
          <w:sz w:val="20"/>
        </w:rPr>
        <w:t xml:space="preserve"> εμπεριέχεται ο χρόνος αντίδρασης – 0.116 </w:t>
      </w:r>
      <w:r>
        <w:rPr>
          <w:sz w:val="20"/>
          <w:lang w:val="en-US"/>
        </w:rPr>
        <w:t>sec</w:t>
      </w:r>
      <w:r>
        <w:rPr>
          <w:sz w:val="20"/>
        </w:rPr>
        <w:t>.</w:t>
      </w:r>
      <w:r>
        <w:rPr>
          <w:sz w:val="18"/>
        </w:rPr>
        <w:t xml:space="preserve">( Η διαφορά ηλεκτρονικής χρονομέτρησης με την χρονομέτρηση χειρός είναι περίπου 0,24 </w:t>
      </w:r>
      <w:r>
        <w:rPr>
          <w:sz w:val="18"/>
          <w:lang w:val="en-US"/>
        </w:rPr>
        <w:t>sec</w:t>
      </w:r>
      <w:r>
        <w:rPr>
          <w:sz w:val="18"/>
        </w:rPr>
        <w:t xml:space="preserve"> ή 24 εκατοστά  του δευτ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30" w:hRule="atLeast"/>
        </w:trPr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 ΣΧΟΛΙΑΣΜΟΣ ΑΝΑ ΦΑΣΗ (ΕΚΚΙΝΗΣΗΣ,ΕΠΙΤΑΧΥΝΣΗΣ-ΜΕΓΙΣΤΗΣ ΤΑΧΥΤΗΤΑΣ-ΕΠΙΒΡΑΔΥΝΣΗΣ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Για τον σχολιασμό να χ</w:t>
            </w:r>
            <w:r>
              <w:rPr/>
              <w:t xml:space="preserve">ρησιμοποιηθεί ακαδημαϊκό σύγγραμμα και  τουλάχιστον 2 βιβλιογραφικές πηγές / ερευνητικά άρθρα από τις ηλεκτρονικές βιβλιοθήκες / επιστημονικές βάσεις δεδομένων (επιστημονικά-ερευνητικά άρθρα δημοσιευμένα από 2018-2022) τα οποία θα μελετηθούν και θα καταγραφούν στο τέλος του κειμένου (βλέπε οδηγίες / η-τάξη Έγγραφα – Βιβλιογραφική αναζήτηση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Ακαδημαϊκή μελέτ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ενικές προπονητικές αρχές, Φυσιολογικές βάσεις των Δρομικών αγωνισμάτων, Δρόμοι μικρών αποστάσεων / ταχύτητας ( Σύγγραμμα, αναρτημένα βοηθητικά συγγράμματα στην η-τάξη / βλέπε εξεταστέα ύλη μαθήματος-θέματα διαλέξεων σχετικά με την ενότητα αυτή 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ΟΜΗ ΕΡΓΑΣ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Τίτλος </w:t>
              <w:softHyphen/>
              <w:t>/ Διαμόρφωση Τίτλου εργασίας ανάλογα με την κατεύθυνση της  αιτιολόγησης , τις λέξεις κλειδιά και τη βιβλιογραφία-ερευνητικά άρθρα που θα χρησιμοποιηθεί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Λέξεις κλειδιά / Πηγές – τρόπος αναζήτησης άρθρων ( βλέπε η-τάξη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Σκοπός της εργασ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Εισαγωγή/γενικά στοιχεία ( 1 παράγραφο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Ενότητες – σύμφωνα με τα παρακάτω (1-6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Συμπεράσματα / Αξιολόγηση ανάλογα με τα «αντικειμενικά» κριτήρια που έχουν αξιολογηθεί και αιτιολογηθεί ανάλογα παραπάνω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7.   Καταγραφή της βιβλιογραφίας / σύστημα Α</w:t>
            </w:r>
            <w:r>
              <w:rPr>
                <w:b/>
                <w:lang w:val="en-US"/>
              </w:rPr>
              <w:t>PA</w:t>
            </w:r>
            <w:r>
              <w:rPr>
                <w:b/>
              </w:rPr>
              <w:t>/βλέπε η-τάξη έγγραφο                     Ανασκόπηση βιβλιογραφίας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8. Εκτύπωση των άρθρων / </w:t>
            </w:r>
            <w:r>
              <w:rPr>
                <w:b/>
                <w:lang w:val="en-US"/>
              </w:rPr>
              <w:t>PDF</w:t>
            </w:r>
            <w:r>
              <w:rPr>
                <w:b/>
              </w:rPr>
              <w:t xml:space="preserve">, υπογράμμιση των σημείων που    χρησιμοποιήθηκαν στο κείμενο για την αιτιολόγηση και επισύναψή τους στο τέλος της εργασίας.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ΕΝΟΤΗΤΕ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Καμπύλη ταχύτητας / γενικά στοιχεία.</w:t>
            </w:r>
          </w:p>
          <w:p>
            <w:pPr>
              <w:pStyle w:val="Normal"/>
              <w:rPr/>
            </w:pPr>
            <w:r>
              <w:rPr>
                <w:b/>
              </w:rPr>
              <w:t>2. Πρακτική εφαρμογή / 100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Καταγραφή των επιμέρους δεικτών του αγώνα 1. Χρόνοι και ταχύτητα στα 20,40,60,80,100μ. 2. Δημιουργία/ σχεδιασμός καμπύλης 4. Αποτίμηση-Σχολιασμός της «εικόνας» του αγώνα </w:t>
            </w:r>
          </w:p>
          <w:p>
            <w:pPr>
              <w:pStyle w:val="Normal"/>
              <w:rPr/>
            </w:pPr>
            <w:r>
              <w:rPr>
                <w:b/>
              </w:rPr>
              <w:t>5. Σύγκριση πρότυπης καμπύλης με το αποτέλεσμα του φοιτητή /τριας- επιμέρους και τελικός χρόνος στην απόσταση. Αιτιολόγηση με βάση τις μηχανικές-τεχνική, φυσιολογικές και προπονητικές αρχές που αφορούν στο συγκεκριμένο αγώνισμα.</w:t>
            </w:r>
          </w:p>
          <w:p>
            <w:pPr>
              <w:pStyle w:val="Normal"/>
              <w:rPr/>
            </w:pPr>
            <w:r>
              <w:rPr>
                <w:b/>
              </w:rPr>
              <w:t>6. Αξιολόγηση. Προπονητικές επισημάνσεις και παρεμβάσεις για καλλίτερη απόδοσ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CommentTextChar">
    <w:name w:val="Comment Text Char"/>
    <w:qFormat/>
    <w:rPr>
      <w:lang w:val="en-AU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lang w:val="en-AU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0:00Z</dcterms:created>
  <dc:creator>user</dc:creator>
  <dc:description/>
  <cp:keywords/>
  <dc:language>en-US</dc:language>
  <cp:lastModifiedBy>Microsoft account</cp:lastModifiedBy>
  <dcterms:modified xsi:type="dcterms:W3CDTF">2022-03-22T08:40:00Z</dcterms:modified>
  <cp:revision>32</cp:revision>
  <dc:subject/>
  <dc:title>ΠΑΝΕΠΙΣΤΗΜΙΟ ΑΘΗΝΩΝ</dc:title>
</cp:coreProperties>
</file>