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                       </w:t>
      </w:r>
      <w:r>
        <w:rPr>
          <w:b/>
        </w:rPr>
        <w:t xml:space="preserve">ΠΙΝΑΚΑΣ ΑΞΙΟΛΟΓΗΣΗΣ ΦΥΣΙΚΩΝ ΙΚΑΝΟΤΗΤΩΝ </w:t>
      </w:r>
    </w:p>
    <w:p>
      <w:pPr>
        <w:pStyle w:val="Normal"/>
        <w:widowControl w:val="false"/>
        <w:spacing w:lineRule="atLeast" w:line="273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ΒΑθ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ΑΡΡΕ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ΘΗΛ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 Γ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ΕΩΣ 4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ΕΩΣ 1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ΕΩΣ 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ΕΩΣ 2' 34"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' 41" -4' 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 -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4 -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' 35" -2' 41"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' 51" - 5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8-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3.7- 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' 42" -2 '48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' 01" - 5'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 -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 -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' 49" - 2' 55"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' 11" - 5' 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4 - 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3 - 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' 56" - 3' 02"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'21" - 5' 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7 -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 -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'03" - 3' 10"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' 31" - 5 ' 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 - 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9 - 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' 11" - 3 ' 17"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' 41"- 5 '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 -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 - 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' 18"- 3 '24"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'51" - 6'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6 - 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5 - 1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'25" - 3'31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' 01" - 6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9 -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8 - 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' 32" - 3 38"</w:t>
            </w:r>
          </w:p>
        </w:tc>
      </w:tr>
    </w:tbl>
    <w:p>
      <w:pPr>
        <w:pStyle w:val="Normal"/>
        <w:widowControl w:val="false"/>
        <w:spacing w:lineRule="atLeast" w:line="321"/>
        <w:ind w:hanging="369"/>
        <w:rPr/>
      </w:pP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ΕΜΠΟΔΙΑ:</w:t>
      </w:r>
    </w:p>
    <w:p>
      <w:pPr>
        <w:pStyle w:val="Normal"/>
        <w:widowControl w:val="false"/>
        <w:spacing w:lineRule="atLeast" w:line="278"/>
        <w:ind w:left="420" w:hanging="0"/>
        <w:rPr/>
      </w:pPr>
      <w:r>
        <w:rPr/>
        <w:t>Βασική προϋπόθεση για να αξιολογηθεί αυτή η κινητική δεξιότητα είναι η υπερπήδηση των 3 πρώτων εμποδίων με 3 διασκελισμούς (Θηλέων: 76εκ. στα 7μ /  Αρρένων:  84εκ στα 8μ)</w:t>
      </w:r>
    </w:p>
    <w:p>
      <w:pPr>
        <w:pStyle w:val="Normal"/>
        <w:widowControl w:val="false"/>
        <w:spacing w:lineRule="atLeast" w:line="278"/>
        <w:ind w:left="420" w:hanging="0"/>
        <w:rPr/>
      </w:pPr>
      <w:r>
        <w:rPr/>
        <w:t>800 μ. Επίδοση ανδρών 2.10 βαθμός 10 &amp; 2.40 βαθμός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6:00Z</dcterms:created>
  <dc:creator>nasia</dc:creator>
  <dc:description/>
  <cp:keywords/>
  <dc:language>en-US</dc:language>
  <cp:lastModifiedBy>nasia</cp:lastModifiedBy>
  <dcterms:modified xsi:type="dcterms:W3CDTF">2020-02-26T15:20:00Z</dcterms:modified>
  <cp:revision>5</cp:revision>
  <dc:subject/>
  <dc:title>ΠΙΝΑΚΑΣ ΑΞΙΟΛΟΓΗΣΗΣ ΦΥΣΙΚΩΝ ΙΚΑΝΟΤΗΤΩΝ</dc:title>
</cp:coreProperties>
</file>