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Α Ι Τ Η Σ Η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Για την έκδοση ΠΙΣΤΟΠΟΙΗΣΗΣ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του άρθρου 4 του Οργανωτικού Πλαισίου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ΠΑγΟ &amp; ΕΑγΟ, σύμφωνα με τ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ΦΕΚ  461 Β’ 2020, σε εξουσιοδότησ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του άρθρου 39 του ν.2725/199,ως ισχύει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Π Ρ Ο 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ΟΥΡΓΕΙΟ ΠΟΛΙΤΙΣΜΟΥ ΚΑΙ ΑΘΛΗΤΙΣΜΟΥ</w:t>
      </w:r>
    </w:p>
    <w:p>
      <w:pPr>
        <w:pStyle w:val="Normal"/>
        <w:widowControl w:val="false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ΕΝΙΚΗ ΓΡΑΜΜΑΤΕΙΑ ΑΘΛΗΤΙΣΜΟΥ</w:t>
      </w:r>
    </w:p>
    <w:p>
      <w:pPr>
        <w:pStyle w:val="Normal"/>
        <w:widowControl w:val="false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ΕΝΙΚΗ ΔΙΕΥΘΥΝΣΗ ΟΡΓΑΝΩΣΗΣ ΑΘΛΗΤΙΣΜΟΥ</w:t>
      </w:r>
    </w:p>
    <w:p>
      <w:pPr>
        <w:pStyle w:val="Normal"/>
        <w:widowControl w:val="false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ΕΥΘΥΝΣΗ ΑΘΛΗΣΗΣ ΓΙΑ ΟΛΟΥΣ, ΠΡΟΒΟΛΗΣ,</w:t>
      </w:r>
    </w:p>
    <w:p>
      <w:pPr>
        <w:pStyle w:val="Normal"/>
        <w:widowControl w:val="false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ΝΑΠΤΥΞΗΣ ΑΘΛΗΤΙΣΜΟΥ, ΕΠΙΣΤΗΜΟΝΙΚΗΣ</w:t>
      </w:r>
    </w:p>
    <w:p>
      <w:pPr>
        <w:pStyle w:val="Normal"/>
        <w:widowControl w:val="false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ΟΣΤΗΡΙΞΗΣ ΚΑΙ ΔΙΕΘΝΩΝ ΣΧΕΣΕΩ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Α. Παπανδρέου 37, Τ.Κ. 15180, Μαρούσ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ΤΟΙΧΕΙΑ ΑΙΤΟΥΜΕΝΟΥ ΦΟΡΕΑ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ΤΟΣ ΙΔΡΥΣΗΣ: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ΙΑ (ολογράφως) .……………………………………………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ΙΕΥΘΥΝΣΗ:…………………….…………….………………………………….…..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ΥΘΥΝΟΣ ΕΠΙΚΟΙΝΩΝΙΑΣ:…………………………………………….….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>Υπεύθυνος επικοινωνίας για θέματα σχεδιασμού και υλοποίησης καθώς και για θέματα ενημέρωσης, προβολής και επικοινωνίας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ΤΗΛΕΦΩΝΟ:…………………….………………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………….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FAX</w:t>
      </w:r>
      <w:r>
        <w:rPr>
          <w:rFonts w:cs="Times New Roman" w:ascii="Times New Roman" w:hAnsi="Times New Roman"/>
        </w:rPr>
        <w:t>: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ΑΙΤΟΥΜΑΣΤΕ</w:t>
      </w:r>
    </w:p>
    <w:p>
      <w:pPr>
        <w:pStyle w:val="Normal"/>
        <w:widowControl w:val="false"/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Όπως χορηγηθεί στον φορέα μας, ΠΙΣΤΟΠΟΙΗΣΗ ΚΑΤΑΛΛΗΛΟΤΗΤΑΣ ΥΛΟΠΟΙΗΣΗΣ ΠΑγΟ &amp; ΕΑγΟ, σύμφωνα με τις ισχύουσες διατάξεις του άρθρου 4 του ΦΕΚ Β’ 461/2020.</w:t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993" w:footer="737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47" w:right="1134" w:gutter="0" w:header="0" w:top="993" w:footer="737" w:bottom="198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Σε εφαρμογή των ανωτέρω διατάξεων </w:t>
      </w:r>
      <w:r>
        <w:rPr>
          <w:rFonts w:cs="Times New Roman" w:ascii="Times New Roman" w:hAnsi="Times New Roman"/>
          <w:b/>
        </w:rPr>
        <w:t>ΠΡΟΣΚΟΜΙΖΟΥΜΕ ή και ΒΕΒΑΙΩΝΟΥΜΕ, όπως κατά περίπτωση απαιτείτα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  <w:lang w:eastAsia="ar-SA"/>
        </w:rPr>
        <w:t xml:space="preserve"> Ισχύον Καταστατικό από το οποίο να προκύπτει η αρμοδιότητα επί του αθλητισμού και της άθλησης για Όλους ή και μαζί με πολιτισμό, νεολαία, εκπαίδευση και άθληση.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Οργανισμό Υπηρεσίας και προσδιορισμό της αρμόδιας οργανικής μονάδας στις αρμοδιότητες της οποίας υπάγεται η υλοποίηση των προγραμμάτων άθλησης για όλους. 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76"/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76"/>
        <w:ind w:left="270" w:hanging="270"/>
        <w:jc w:val="both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i/>
          <w:lang w:eastAsia="ar-SA"/>
        </w:rPr>
        <w:t>Νόμιμοι Εκπρόσωποι</w:t>
      </w: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 xml:space="preserve"> – (Σύμφωνα με τα προβλεπόμενα στο καταστατικό δια της προσκόμισης αντιγράφου πρακτικού συγκρότησης σε σώμα του οικείου Δ.Σ. και των εξ αυτού ορισμένων νόμιμών εκπροσώπων.)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76"/>
        <w:ind w:left="270" w:hanging="270"/>
        <w:jc w:val="both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tbl>
      <w:tblPr>
        <w:tblW w:w="901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112"/>
        <w:gridCol w:w="196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τεπώνυμ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διότητ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Επικοινωνίας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</w:tabs>
        <w:spacing w:lineRule="auto" w:line="276"/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 xml:space="preserve">Δια της παρούσης </w:t>
      </w:r>
      <w:r>
        <w:rPr>
          <w:rFonts w:cs="Times New Roman" w:ascii="Times New Roman" w:hAnsi="Times New Roman"/>
          <w:b/>
        </w:rPr>
        <w:t xml:space="preserve">ΒΕΒΑΙΩΝΟΥΜΕ </w:t>
      </w:r>
      <w:r>
        <w:rPr>
          <w:rFonts w:cs="Times New Roman" w:ascii="Times New Roman" w:hAnsi="Times New Roman"/>
          <w:i/>
        </w:rPr>
        <w:t>«την ύπαρξη συστήματος παρακολούθησης και ελέγχου των Π.Α.γ.Ο. και Ε,Α.γ.Ο. και αθλητικών δράσεων από το φορέα όπως: αξιολόγηση της απόδοσης, ανάρτηση και επικαιροποίηση των προγραμμάτων Α.γ.Ο., διαδικτυακή φόρμα επικοινωνίας με τον πολίτη για παρατηρήσεις προτάσεις σχετικά με τα Π.Α.γ.Ο. και Ε,Α.γ.Ο»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 xml:space="preserve">(βλ.περ.Β7 άρθρο 4 ΦΕΚ Β’ 461/2020).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Τσεκάρετε κατά περίπτωση: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1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lang w:eastAsia="ar-SA"/>
        </w:rPr>
        <w:t xml:space="preserve">Δια της παρούσης </w:t>
      </w:r>
      <w:r>
        <w:rPr>
          <w:rFonts w:cs="Times New Roman" w:ascii="Times New Roman" w:hAnsi="Times New Roman"/>
          <w:b/>
          <w:bCs/>
          <w:lang w:eastAsia="ar-SA"/>
        </w:rPr>
        <w:t xml:space="preserve">ΒΕΒΑΙΩΝΕΤΑΙ </w:t>
      </w:r>
      <w:r>
        <w:rPr>
          <w:rFonts w:cs="Times New Roman" w:ascii="Times New Roman" w:hAnsi="Times New Roman"/>
          <w:bCs/>
          <w:i/>
          <w:lang w:eastAsia="ar-SA"/>
        </w:rPr>
        <w:t>«</w:t>
      </w:r>
      <w:r>
        <w:rPr>
          <w:rFonts w:cs="Times New Roman" w:ascii="Times New Roman" w:hAnsi="Times New Roman"/>
          <w:i/>
        </w:rPr>
        <w:t>η πραγματοποίηση συνοδευτικών και υποστηρικτών ενεργειών όπως: ημερίδες ενημέρωσης - ευαισθητοποίησης και εκπαίδευσης σε θέματα Άθλησης και διατροφής, οργάνωση αθλητικών εκδηλώσεων - σύνδεση με τα Π.Α.γ.Ο., αξιολόγηση του βιολογικού δυναμικού, με σκοπό τη διαπίστωση του βαθμού επίτευξης των στόχων του προγράμματο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>(βλ.περ.Β8 άρθρο 4 ΦΕΚ Β’ 461/2020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Τσεκάρετε κατά περίπτωση: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1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Ν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Χ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Δια της παρούσης </w:t>
      </w:r>
      <w:r>
        <w:rPr>
          <w:rFonts w:cs="Times New Roman" w:ascii="Times New Roman" w:hAnsi="Times New Roman"/>
          <w:b/>
        </w:rPr>
        <w:t xml:space="preserve">ΒΕΒΑΙΩΝΕΤΑΙ </w:t>
      </w:r>
      <w:r>
        <w:rPr>
          <w:rFonts w:cs="Times New Roman" w:ascii="Times New Roman" w:hAnsi="Times New Roman"/>
        </w:rPr>
        <w:t>πως</w:t>
      </w:r>
      <w:r>
        <w:rPr>
          <w:rFonts w:cs="Times New Roman" w:ascii="Times New Roman" w:hAnsi="Times New Roman"/>
          <w:b/>
        </w:rPr>
        <w:t xml:space="preserve"> ΓΙΑ </w:t>
      </w:r>
      <w:r>
        <w:rPr>
          <w:rFonts w:cs="Times New Roman" w:ascii="Times New Roman" w:hAnsi="Times New Roman"/>
        </w:rPr>
        <w:t xml:space="preserve">τις αθλητικές εγκαταστάσεις και χώρους που προορίζονται για την υλοποίηση των προγραμμάτων Άθλησης για Όλους καθώς και Εκδηλώσεων Άθλησης για Όλους </w:t>
      </w:r>
      <w:r>
        <w:rPr>
          <w:rFonts w:cs="Times New Roman" w:ascii="Times New Roman" w:hAnsi="Times New Roman"/>
          <w:b/>
        </w:rPr>
        <w:t>ΕΧΟΥΝ εκδοθεί και βρίσκονται σε ισχύ 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Α) </w:t>
      </w:r>
      <w:r>
        <w:rPr>
          <w:rFonts w:cs="Times New Roman" w:ascii="Times New Roman" w:hAnsi="Times New Roman"/>
        </w:rPr>
        <w:t xml:space="preserve">Κανονισμός Λειτουργίας αθλητικών εγκαταστάσεων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 </w:t>
      </w:r>
      <w:r>
        <w:rPr>
          <w:rFonts w:cs="Times New Roman" w:ascii="Times New Roman" w:hAnsi="Times New Roman"/>
          <w:bCs/>
          <w:lang w:eastAsia="ar-SA"/>
        </w:rPr>
        <w:t>Τσεκάρετε κατά περίπτωση: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19062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  <w:tab w:val="left" w:pos="6860" w:leader="none"/>
                                      <w:tab w:val="left" w:pos="7257" w:leader="none"/>
                                      <w:tab w:val="left" w:pos="7427" w:leader="none"/>
                                      <w:tab w:val="left" w:pos="793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  <w:tab w:val="left" w:pos="6860" w:leader="none"/>
                                      <w:tab w:val="left" w:pos="7257" w:leader="none"/>
                                      <w:tab w:val="left" w:pos="7427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  <w:tab w:val="left" w:pos="6860" w:leader="none"/>
                                      <w:tab w:val="left" w:pos="7257" w:leader="none"/>
                                      <w:tab w:val="left" w:pos="7427" w:leader="none"/>
                                      <w:tab w:val="left" w:pos="793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  <w:tab w:val="left" w:pos="6860" w:leader="none"/>
                                      <w:tab w:val="left" w:pos="7257" w:leader="none"/>
                                      <w:tab w:val="left" w:pos="7427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3.2pt;mso-wrap-distance-left:9pt;mso-wrap-distance-right:9pt;mso-wrap-distance-top:0pt;mso-wrap-distance-bottom:0pt;margin-top:9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993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6860" w:leader="none"/>
                                <w:tab w:val="left" w:pos="7257" w:leader="none"/>
                                <w:tab w:val="left" w:pos="7427" w:leader="none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6860" w:leader="none"/>
                                <w:tab w:val="left" w:pos="7257" w:leader="none"/>
                                <w:tab w:val="left" w:pos="7427" w:leader="none"/>
                                <w:tab w:val="left" w:pos="7938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6860" w:leader="none"/>
                                <w:tab w:val="left" w:pos="7257" w:leader="none"/>
                                <w:tab w:val="left" w:pos="7427" w:leader="none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6860" w:leader="none"/>
                                <w:tab w:val="left" w:pos="7257" w:leader="none"/>
                                <w:tab w:val="left" w:pos="7427" w:leader="none"/>
                                <w:tab w:val="left" w:pos="7938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Β)</w:t>
      </w:r>
      <w:r>
        <w:rPr>
          <w:rFonts w:cs="Times New Roman" w:ascii="Times New Roman" w:hAnsi="Times New Roman"/>
        </w:rPr>
        <w:t xml:space="preserve"> Άδειες λειτουργίας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</w:t>
      </w:r>
      <w:r>
        <w:rPr>
          <w:rFonts w:cs="Times New Roman" w:ascii="Times New Roman" w:hAnsi="Times New Roman"/>
          <w:bCs/>
          <w:lang w:eastAsia="ar-SA"/>
        </w:rPr>
        <w:t>Τσεκάρετε κατά περίπτωση: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84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ΝΑΙ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ΧΙ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Άλλο (π.χ. σε διαδικασία έκδοση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860" w:leader="none"/>
                <w:tab w:val="left" w:pos="7257" w:leader="none"/>
                <w:tab w:val="left" w:pos="7427" w:leader="none"/>
                <w:tab w:val="left" w:pos="793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Επισημαίνεται πως τα αναφερόμενα εις </w:t>
      </w: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>άρθρο 4.1.2 ΦΕΚ Β’ 461/2020 είναι τα προβλεπόμενα από τις κείμενες ισχύουσες διατάξεις και προτείνεται η κατά περίπτωση εναρμόνιση των κανονισμών λειτουργίας αθλητικών εγκαταστάσεων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lang w:eastAsia="ar-SA"/>
        </w:rPr>
        <w:t>4.</w:t>
      </w:r>
      <w:r>
        <w:rPr>
          <w:rFonts w:cs="Times New Roman" w:ascii="Times New Roman" w:hAnsi="Times New Roman"/>
        </w:rPr>
        <w:t xml:space="preserve"> Οικονομικά στοιχεία φορέα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Τσεκάρετε κατά περίπτωση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ηγές  Χρηματοδότηση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Ν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Χ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δρομές Αθλουμένω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ορηγί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Άλλες πηγές (αναφέρετε)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60"/>
        <w:gridCol w:w="3402"/>
        <w:gridCol w:w="875"/>
        <w:gridCol w:w="851"/>
      </w:tblGrid>
      <w:tr>
        <w:trPr/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ικονομική Διαχείρισ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ΝΑ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Χ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στολόγηση προγραμμά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απάνες Μισθοδοσ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</w:rPr>
              <w:t>Πρόβλεψη Κ.Α.Ε. Φορέα για μισθοδοσία Π.Φ.Α. για Π.Α.γ.Ο. συμπεριλαμβανομένου και του Κ.Α.Ε. για εργοδοτικές εισφορέ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απάνες εκτός δαπανών μισθοδοσ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οίκια χώρων (όπου υφίστατα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λώσιμα υλικ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ιτουργικά έξοδ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Άλλες (αναφέρετε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Επισήμανση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Η πιστοποίηση εκδίδεται και βεβαιώνεται από αρμόδιο Προϊστάμενο Διεύθυνσης της Γενικής Γραμματείας Αθλητισμού και ισχύει για δύο (2) χρόνια από την ημερομηνία έκδοσης τη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Με την παρέλευση του ανωτέρω αναφερόμενου χρονικού διαστήματος, πραγματοποιείται ανανέωση της πιστοποίησης </w:t>
      </w:r>
      <w:r>
        <w:rPr>
          <w:rFonts w:cs="Times New Roman" w:ascii="Times New Roman" w:hAnsi="Times New Roman"/>
          <w:b/>
          <w:i/>
          <w:sz w:val="20"/>
          <w:szCs w:val="20"/>
        </w:rPr>
        <w:t>μόνο κατά το μέρος που αφορά τυχόν αλλαγές στα  της παρούσης αιτήσεως στοιχεία, συνοδευόμενα σε κάθε περίπτωση από τους πίνακες των οικονομικών στοιχείων της ενότητας 4 της παρούσας αιτήσεως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Η πιστοποίηση συνοδεύεται από αποκλειστικό ανά φορέα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ΚΩΔΙΚΟ, </w:t>
      </w:r>
      <w:r>
        <w:rPr>
          <w:rFonts w:cs="Times New Roman" w:ascii="Times New Roman" w:hAnsi="Times New Roman"/>
          <w:i/>
          <w:sz w:val="20"/>
          <w:szCs w:val="20"/>
        </w:rPr>
        <w:t>στον οποίο εφεξής θα εντάσσονται όλα τα αιτήματα υλοποίησης προγραμμάτων και εκδηλώσεων Άθλησης για Όλου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μερομηνία: ...................................... 20....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ΒΕΒΑΙΩΝΕΤΑΙ Η ΑΚΡΙΒΕΙΑ ΤΩΝ ΥΠΟΒΑΛΛΟΜΕΝΩΝ ΣΤΟΙΧΕΙΩΝ ΚΑΙ ΔΙΚΑΙΟΛΟΓΗΤΙΚΩ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ον Φορέ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ΝΟΜΙΜΟΙ ΕΚΠΡΟΣΩΠΟΙ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BFBFBF"/>
        </w:rPr>
        <w:t xml:space="preserve">  </w:t>
      </w:r>
      <w:r>
        <w:rPr>
          <w:rFonts w:cs="Times New Roman" w:ascii="Times New Roman" w:hAnsi="Times New Roman"/>
          <w:color w:val="BFBFBF"/>
        </w:rPr>
        <w:t xml:space="preserve">ονοματεπώνυμο               </w:t>
        <w:tab/>
        <w:t xml:space="preserve">      σφραγίδα/θεώρηση</w:t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από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b/>
        <w:b/>
        <w:bCs/>
        <w:sz w:val="16"/>
      </w:rPr>
    </w:pPr>
    <w:r>
      <w:rPr>
        <w:rFonts w:eastAsia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sz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-180" w:hanging="0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bCs/>
      <w:color w:val="auto"/>
      <w:spacing w:val="-8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spacing w:val="-8"/>
      <w:sz w:val="22"/>
      <w:szCs w:val="22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7:00Z</dcterms:created>
  <dc:creator>George Pigos</dc:creator>
  <dc:description/>
  <cp:keywords/>
  <dc:language>en-US</dc:language>
  <cp:lastModifiedBy>aggelos hasapidis</cp:lastModifiedBy>
  <cp:lastPrinted>2020-02-20T11:28:00Z</cp:lastPrinted>
  <dcterms:modified xsi:type="dcterms:W3CDTF">2021-12-14T09:17:00Z</dcterms:modified>
  <cp:revision>2</cp:revision>
  <dc:subject/>
  <dc:title>ΕΝΤΥΠΟ - 25</dc:title>
</cp:coreProperties>
</file>