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Ανακοίνωση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1. Το βιβλίο που δηλώνετε στον Εύδοξο για το μάθημα επ. «Εισαγωγή στη Φιλοσοφία και στη Φιλοσοφία του Αθλητισμού», είναι:</w:t>
      </w:r>
    </w:p>
    <w:p>
      <w:pPr>
        <w:pStyle w:val="Normal"/>
        <w:rPr/>
      </w:pPr>
      <w:r>
        <w:rPr>
          <w:b/>
        </w:rPr>
        <w:t xml:space="preserve">Κωνσταντίνας Γογγάκη, </w:t>
      </w:r>
      <w:r>
        <w:rPr>
          <w:b/>
          <w:i/>
        </w:rPr>
        <w:t>Το Ολυμπιακό Ιδεώδες. Παγκόσμια κρίση και προοπτικές</w:t>
      </w:r>
      <w:r>
        <w:rPr/>
        <w:t>, εκδόσεις Gutenberg, Αθήνα, 2013.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Αριθμός ΕΥΔΟΞΟΥ: </w:t>
      </w:r>
      <w:r>
        <w:rPr>
          <w:b/>
        </w:rPr>
        <w:t xml:space="preserve">3313324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Το βιβλίο που δηλώνετε στον Εύδοξο για το μάθημα επ. «Ολυμπιακή Παιδεία &amp; Αθλητική ηθική», είναι:</w:t>
      </w:r>
    </w:p>
    <w:p>
      <w:pPr>
        <w:pStyle w:val="Normal"/>
        <w:rPr/>
      </w:pPr>
      <w:r>
        <w:rPr>
          <w:b/>
        </w:rPr>
        <w:t xml:space="preserve">Κωνσταντίνας Γογγάκη, </w:t>
      </w:r>
      <w:r>
        <w:rPr>
          <w:b/>
          <w:i/>
        </w:rPr>
        <w:t>Οι αντιλήψεις των αρχαίων Ελλήνων για τον αθλητισμό</w:t>
      </w:r>
      <w:r>
        <w:rPr>
          <w:i/>
        </w:rPr>
        <w:t>,</w:t>
      </w:r>
      <w:r>
        <w:rPr/>
        <w:t xml:space="preserve"> εκδόσεις Τυπωθήτω-Γ. Δαρδανός, Αθήνα, 2013.</w:t>
      </w:r>
    </w:p>
    <w:p>
      <w:pPr>
        <w:pStyle w:val="Normal"/>
        <w:rPr>
          <w:b/>
          <w:b/>
        </w:rPr>
      </w:pPr>
      <w:r>
        <w:rPr/>
        <w:t xml:space="preserve">Αριθμός ΕΥΔΟΞΟΥ: </w:t>
      </w:r>
      <w:r>
        <w:rPr>
          <w:b/>
        </w:rPr>
        <w:t>318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Ndesc">
    <w:name w:val="ndesc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reatedate">
    <w:name w:val="createdate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spacing w:before="280" w:after="280"/>
    </w:pPr>
    <w:rPr>
      <w:rFonts w:eastAsia="Times New Roma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5:00Z</dcterms:created>
  <dc:creator>Dina Go</dc:creator>
  <dc:description/>
  <dc:language>en-US</dc:language>
  <cp:lastModifiedBy>dina</cp:lastModifiedBy>
  <dcterms:modified xsi:type="dcterms:W3CDTF">2021-10-01T09:56:00Z</dcterms:modified>
  <cp:revision>4</cp:revision>
  <dc:subject/>
  <dc:title>Η Κωνσταντίνα Γογγάκη γεννήθηκε στην Αλεπού Κερκύρας και σπούδασε στο Τμήμα Επιστήμης Φυσικής Αγωγής και Αθλητισμού του Πανεπι</dc:title>
</cp:coreProperties>
</file>