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Πρόγραμμα και Ύλη εξετάσεων Ιουνίου 2022</w:t>
      </w:r>
    </w:p>
    <w:p>
      <w:pPr>
        <w:pStyle w:val="Normal"/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[Εαρινό Εξάμηνο]</w:t>
      </w:r>
    </w:p>
    <w:p>
      <w:pPr>
        <w:pStyle w:val="Normal"/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36"/>
          <w:szCs w:val="36"/>
        </w:rPr>
        <w:t xml:space="preserve">«Ολυμπιακή παιδεία και αθλητική ηθική». </w:t>
      </w:r>
      <w:r>
        <w:rPr>
          <w:sz w:val="36"/>
          <w:szCs w:val="36"/>
        </w:rPr>
        <w:t>Η ύλη είναι από το βιβλίο, Κωνσταντίνας Γογγάκη  «</w:t>
      </w:r>
      <w:hyperlink r:id="rId2" w:tgtFrame="_blank">
        <w:r>
          <w:rPr>
            <w:rStyle w:val="InternetLink"/>
            <w:color w:val="000000"/>
            <w:sz w:val="36"/>
            <w:szCs w:val="36"/>
            <w:u w:val="none"/>
          </w:rPr>
          <w:t>Οι αντιλήψεις των αρχαίων Ελλήνων για τον αθλητισμό»,</w:t>
        </w:r>
      </w:hyperlink>
      <w:r>
        <w:rPr>
          <w:sz w:val="36"/>
          <w:szCs w:val="36"/>
        </w:rPr>
        <w:t xml:space="preserve"> Τυπωθήτω-Γ. Δαρδανός, Αθήνα 2003,   σελ. 241 - 348 και 370 - 392. </w:t>
      </w:r>
    </w:p>
    <w:p>
      <w:pPr>
        <w:pStyle w:val="Normal"/>
        <w:shd w:fill="FFFFFF" w:val="clear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- Η γραπτή εξέταση του μαθήματος βάσει του Προγράμματος είνα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Τετάρτη 29 Ιουνίου, ώρα 19.15-21.15, Αίθ. 5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file.php/PHED284/2003. &#916;&#945;&#961;&#948;&#945;&#957;&#972;&#962;%2C &#927;&#953; &#945;&#957;&#964;&#953;&#955;&#942;&#968;&#949;&#953;&#962; &#964;&#969;&#957; &#945;&#961;&#967;&#945;&#943;&#969;&#957; &#917;&#955;&#955;&#942;&#957;&#969;&#957; &#947;&#953;&#945; &#964;&#959;&#957; &#945;&#952;&#955;&#951;&#964;&#953;&#963;&#956;&#972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8:00Z</dcterms:created>
  <dc:creator>Your User Name</dc:creator>
  <dc:description/>
  <dc:language>en-US</dc:language>
  <cp:lastModifiedBy>dina</cp:lastModifiedBy>
  <cp:lastPrinted>2022-05-30T16:26:00Z</cp:lastPrinted>
  <dcterms:modified xsi:type="dcterms:W3CDTF">2022-05-30T13:28:00Z</dcterms:modified>
  <cp:revision>3</cp:revision>
  <dc:subject/>
  <dc:title>1</dc:title>
</cp:coreProperties>
</file>