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tab/>
        <w:tab/>
        <w:tab/>
        <w:tab/>
        <w:tab/>
        <w:tab/>
        <w:tab/>
      </w:r>
    </w:p>
    <w:p>
      <w:pPr>
        <w:pStyle w:val="Normal"/>
        <w:rPr>
          <w:bCs/>
          <w:sz w:val="28"/>
          <w:szCs w:val="28"/>
        </w:rPr>
      </w:pPr>
      <w:r>
        <w:rPr>
          <w:bCs/>
          <w:sz w:val="28"/>
          <w:szCs w:val="28"/>
        </w:rPr>
        <w:t>Αγγελική  (Άντζελα) Γκερέκου</w:t>
      </w:r>
    </w:p>
    <w:p>
      <w:pPr>
        <w:pStyle w:val="Normal"/>
        <w:rPr>
          <w:bCs/>
          <w:sz w:val="28"/>
          <w:szCs w:val="28"/>
        </w:rPr>
      </w:pPr>
      <w:r>
        <w:rPr>
          <w:bCs/>
          <w:sz w:val="28"/>
          <w:szCs w:val="28"/>
        </w:rPr>
        <w:t>Βουλευτής Κερκύρας</w:t>
      </w:r>
    </w:p>
    <w:p>
      <w:pPr>
        <w:pStyle w:val="Normal"/>
        <w:rPr>
          <w:bCs/>
          <w:sz w:val="28"/>
          <w:szCs w:val="28"/>
        </w:rPr>
      </w:pPr>
      <w:r>
        <w:rPr>
          <w:bCs/>
          <w:sz w:val="28"/>
          <w:szCs w:val="28"/>
        </w:rPr>
      </w:r>
    </w:p>
    <w:p>
      <w:pPr>
        <w:pStyle w:val="Normal"/>
        <w:rPr>
          <w:bCs/>
          <w:sz w:val="28"/>
          <w:szCs w:val="28"/>
        </w:rPr>
      </w:pPr>
      <w:r>
        <w:rPr>
          <w:bCs/>
          <w:sz w:val="28"/>
          <w:szCs w:val="28"/>
        </w:rPr>
        <w:t>Το βιβλίο της Κωνσταντίνας Γογγάκη «</w:t>
      </w:r>
      <w:r>
        <w:rPr>
          <w:b/>
          <w:sz w:val="28"/>
          <w:szCs w:val="28"/>
        </w:rPr>
        <w:t>Οι αντιλήψεις των αρχαίων Ελλήνων για τον αθλητισμό</w:t>
      </w:r>
      <w:r>
        <w:rPr>
          <w:bCs/>
          <w:sz w:val="28"/>
          <w:szCs w:val="28"/>
        </w:rPr>
        <w:t>», πρόκειται για ένα έργο που διερευνά τον αθλητισμό και τους αγώνες αξιοποιώντας τις ίδιες τις κλασικές πηγές, από τον Όμηρο, τη Μυκηναϊκή δηλαδή εποχή, μέχρι  και τον 5</w:t>
      </w:r>
      <w:r>
        <w:rPr>
          <w:bCs/>
          <w:sz w:val="28"/>
          <w:szCs w:val="28"/>
          <w:vertAlign w:val="superscript"/>
        </w:rPr>
        <w:t>ο</w:t>
      </w:r>
      <w:r>
        <w:rPr>
          <w:bCs/>
          <w:sz w:val="28"/>
          <w:szCs w:val="28"/>
        </w:rPr>
        <w:t xml:space="preserve"> μ.Χ. αιώνα. Η συγγραφέας διανύει μια μεγάλη πορεία στο χρόνο, ακολουθώντας τον Πίνδαρο, τον Σωκράτη, τον Πλάτωνα, φτάνοντας μέχρι τον Φιλόστρατο, τον Παυσανία, και τον Απόστολο Παύλο, αναδεικνύοντας έτσι αφ’ενός την πληθώρα των αρχαίων ελλήνων συγγραφέων και φιλοσόφων που αναφέρθηκαν στους αθλητικούς αγώνες και αφ’ετέρου την διαχρονική αξία των Ολυμπιακών αγώνων, όπως αυτή προκύπτει απ’ τις παραδοσιακές μαρτυρίες. </w:t>
      </w:r>
    </w:p>
    <w:p>
      <w:pPr>
        <w:pStyle w:val="Normal"/>
        <w:rPr>
          <w:bCs/>
          <w:sz w:val="28"/>
          <w:szCs w:val="28"/>
        </w:rPr>
      </w:pPr>
      <w:r>
        <w:rPr>
          <w:bCs/>
          <w:sz w:val="28"/>
          <w:szCs w:val="28"/>
        </w:rPr>
      </w:r>
    </w:p>
    <w:p>
      <w:pPr>
        <w:pStyle w:val="Normal"/>
        <w:rPr/>
      </w:pPr>
      <w:r>
        <w:rPr>
          <w:bCs/>
          <w:sz w:val="28"/>
          <w:szCs w:val="28"/>
        </w:rPr>
        <w:t xml:space="preserve">1. Η νίκη στους Ολυμπιακούς αγώνες αποτελεί για τη συνείδηση του αρχαίου κόσμου μιαν αξία, και μάλιστα σημαίνουσα. Ο πολυδιάστατος ρόλος του αθλητισμού, η αγωνιστική νίκη που αποτύπωνε το «κλέος» των ανδρών, η συγκίνηση του αθλητικού θεάματος, συνδέονται με σημαντικές στιγμές του δημιουργικού ανθρώπινου πνεύματος. Μέσα από την προσέγγιση αυτή διαφαίνεται το υψηλό ηθικό πλαίσιο που δημιουργούν οι αρχαίοι αγώνες, χωρίς όμως να εξωραϊζεται ο θεσμός, καθώς καταγράφεται και η όποια αρνητική κριτική ασκήθηκε, κυρίως από τους Ξενοφάνη, Ευριπίδη, Ισοκράτη, Διογένη, Γαληνό, σε κάποια κακώς έχοντα στο χώρο του αθλητισμού. Έτσι ουσιαστικά το βιβλίο αποτελεί την πρώτη έκδοση η οποία αναφέρεται ταυτόχρονα και στις θετικές αλλά και στις όποιες αρνητικές πτυχές του αθλητισμού. </w:t>
      </w:r>
    </w:p>
    <w:p>
      <w:pPr>
        <w:pStyle w:val="Normal"/>
        <w:rPr/>
      </w:pPr>
      <w:r>
        <w:rPr>
          <w:bCs/>
          <w:sz w:val="28"/>
          <w:szCs w:val="28"/>
        </w:rPr>
        <w:t xml:space="preserve">Εκείνο που εν τέλει προκύπτει είναι πως οι αξίες του κλασικού πολιτισμού, αρμονία και, κυρίως, η αξία του μέτρου- στο οποίο βασίστηκε ο κλασικός πολιτισμός για ν’ανθίσει και ν’ αποτελέσει διαχρονικό πρότυπο πολιτισμού-, είναι το ίδιο αναγκαίες και επίκαιρες στο σύγχρονο κόσμο. </w:t>
      </w:r>
    </w:p>
    <w:p>
      <w:pPr>
        <w:pStyle w:val="Normal"/>
        <w:rPr/>
      </w:pPr>
      <w:r>
        <w:rPr>
          <w:bCs/>
          <w:sz w:val="28"/>
          <w:szCs w:val="28"/>
        </w:rPr>
        <w:t>Το βιβλίο συνδέει τους σύγχρονους Ολυμπιακούς αγώνες με το ελληνικό παρελθόν τους, δίνοντας παράλληλα- μέσα από το πλούσιο κλασικό υλικό- απαντήσεις στα σύγχρονα προβλήματα του αθλητισμού. Έτσι  διαφαίνεται η ιστορική συνέχεια των αγώνων, αλλά το έργο δεν σταματά σε αυτό, αλλά με λόγο σύγχρονο πολιτικό,  παίρνει θέση κατά της υπερβολής και κατά της μονομέρειας. Η συγγραφέας, διακριτικά, όπως φαίνεται και στο υποκεφάλαιο «Η μονοδιάστατη σωματική άσκηση ως έκφραση της ζωώδους πλευράς της ανθρώπινης φύσης» είναι αντίθετη με την μονοσήμαντη σωματική άσκηση. Όπως αναφέρεται στο 5</w:t>
      </w:r>
      <w:r>
        <w:rPr>
          <w:bCs/>
          <w:sz w:val="28"/>
          <w:szCs w:val="28"/>
          <w:vertAlign w:val="superscript"/>
        </w:rPr>
        <w:t>ο</w:t>
      </w:r>
      <w:r>
        <w:rPr>
          <w:bCs/>
          <w:sz w:val="28"/>
          <w:szCs w:val="28"/>
        </w:rPr>
        <w:t xml:space="preserve"> κεφάλαιο «Η κατά Πλάτωνα περί Γυμναστικής διδασκαλία», ο Πλάτων πρώτος είχε επισημάνει την αρχή του σύμμετρου, υποστηρίζοντας το ιδεώδες της καλοκαγαθίας. Τα δυο παιδαγωγικά μέσα που αποδέχεται ο φιλόσοφος είναι η μουσική, που καλλιεργεί την ψυχή, και η γυμναστική, που βοηθά στην ανάπτυξη του σώματος, παρατηρώντας πως καμιά συμμετρία δεν είναι ανώτερη από τη συμμετρία της ψυχής και του σώματος. Η μονομερής αφιέρωση στη μουσική καθιστά τον άνθρωπο μαλθακό και αδύναμο, ενώ η μονομανής δια βίου αφοσίωση στη σωματική άσκηση, χωρίς την έφεση προς τη μουσική και τη γνώση, τον καθιστά αμαθή και αγροίκο. </w:t>
      </w:r>
    </w:p>
    <w:p>
      <w:pPr>
        <w:pStyle w:val="Normal"/>
        <w:rPr/>
      </w:pPr>
      <w:r>
        <w:rPr>
          <w:bCs/>
          <w:sz w:val="28"/>
          <w:szCs w:val="28"/>
        </w:rPr>
        <w:t xml:space="preserve">Στα τελευταία υποκεφάλαια του βιβλίου η συγγραφέας προβαίνει σε μια γενική αξιολόγηση των αρνητικών ροπών του αρχαίου αθλητισμού και στις αντιστοιχίες τους στον σύγχρονο αθλητισμό. Κατακρίνονται οι υπερβολές οι οποίες οδηγούν τον σύγχρονο πρωταθλητή σε μια απομόνωση από τα κοινωνικά δρώμενα σαν να μην αποτελεί ο ίδιος μέλος αυτής της κοινωνίας.  Επικρίνονται οι υπερεξειδικεύσεις, που μετατρέπουν το σώμα σε ένα μηχάνημα, και ο στυγνός επαγγελματισμός, που μετατρέπει τον αθλητή σε εμπόρευμα. Η εμπορευματοποίηση, η εκμετάλλευση της Ολυμπιακής νίκης, η βία στον αθλητισμό, τα αναβολικά, είναι φαινόμενα που αποδυναμώνουν την αυθεντική σημασία των Ολυμπιακών αγώνων, προκαλώντας την αλλοίωση (αλλοτρίωση) του ψυχαγωγικού και αυθόρμητου χαρακτήρα της άσκησης. </w:t>
      </w:r>
    </w:p>
    <w:p>
      <w:pPr>
        <w:pStyle w:val="Normal"/>
        <w:rPr>
          <w:bCs/>
          <w:sz w:val="28"/>
          <w:szCs w:val="28"/>
        </w:rPr>
      </w:pPr>
      <w:r>
        <w:rPr>
          <w:bCs/>
          <w:sz w:val="28"/>
          <w:szCs w:val="28"/>
        </w:rPr>
      </w:r>
    </w:p>
    <w:p>
      <w:pPr>
        <w:pStyle w:val="Normal"/>
        <w:rPr/>
      </w:pPr>
      <w:r>
        <w:rPr>
          <w:bCs/>
          <w:sz w:val="28"/>
          <w:szCs w:val="28"/>
        </w:rPr>
        <w:t xml:space="preserve">Φυσικά όλα αυτά δεν είναι παρά το αποτέλεσμα του εμπορικού ανταγωνισμού, ο οποίος τελικά διαμορφώνει έναν ωφελιμιστικό τρόπο σκέψης στην κοινωνία. Κατά συνέπεια, το αθλητικό γεγονός, ως κοινωνική έκφανση που λειτουργεί παράλληλα προς τις υπόλοιπες δραστηριότητες, αντανακλά το σύστημα αξιών της κοινωνίας. Όσο οι κοινωνικές δομές θα προβάλουν την αποθέωση της επίδοσης, και την αξία του χρήματος, τόσο θα υπονομεύεται ο ανθρωπολογικός χαρακτήρας του αθλητισμού. </w:t>
      </w:r>
    </w:p>
    <w:p>
      <w:pPr>
        <w:pStyle w:val="Normal"/>
        <w:ind w:firstLine="720"/>
        <w:rPr/>
      </w:pPr>
      <w:r>
        <w:rPr>
          <w:bCs/>
          <w:sz w:val="28"/>
          <w:szCs w:val="28"/>
        </w:rPr>
        <w:t>Το ανθρώπινο ον καλείται να εξισορροπήσει τις ανάγκες του και στους δυο τομείς, προσφέροντας εξίσου και στη σωματική και στην πνευματική του υπόσταση. Ο αθλητισμός, ως άσκηση συνειδητή και επίμονη έχει μέσα του ένα στοιχείο παιχνιδιού, που αν αφαιρεθεί μένει χωρίς έμπνευση. Είναι ωραίο να θαυμάζονται οι δεξιότητες του ανθρώπινου σώματος, αυτές όμως που είναι αποτέλεσμα φυσικών μέσων, και όχι αποτέλεσμα χημικών παρεμβάσεων που δυναμιτίζουν το σώμα και την ανθρώπινη φύση.</w:t>
      </w:r>
    </w:p>
    <w:p>
      <w:pPr>
        <w:pStyle w:val="Normal"/>
        <w:ind w:firstLine="720"/>
        <w:rPr>
          <w:bCs/>
          <w:sz w:val="28"/>
          <w:szCs w:val="28"/>
          <w:lang w:val="en-US"/>
        </w:rPr>
      </w:pPr>
      <w:r>
        <w:rPr>
          <w:bCs/>
          <w:sz w:val="28"/>
          <w:szCs w:val="28"/>
        </w:rPr>
        <w:t>Ο σημερινός αθλητισμός υφίσταται τις παρεμβάσεις του σύγχρονου τεχνολογικού πολιτισμού, και –γνωρίζω- πως δεν μπορεί εύκολα να ξεφύγει από την οικονομική εξάρτηση και την όποια εκμετάλλευσή του. Ας είναι μια μικρή φωνή διαμαρτυρίας η φωνή της Κωνσταντίνας, και μια ακόμη μικρή φωνή και η δική μου, που επιμένουν να αποκτήσει ο αθλητισμός το βαθύτερο νόημά του. Μερικές φορές κάποιες τέτοιες μικρές φωνές πολλαπλασιάστηκαν και ενώθηκαν, κατορθώνοντας να πετύχουν μεγάλες αλλαγές στον κόσμο.</w:t>
      </w:r>
    </w:p>
    <w:p>
      <w:pPr>
        <w:pStyle w:val="Normal"/>
        <w:ind w:firstLine="720"/>
        <w:rPr>
          <w:bCs/>
          <w:sz w:val="28"/>
          <w:szCs w:val="28"/>
          <w:lang w:val="en-US"/>
        </w:rPr>
      </w:pPr>
      <w:r>
        <w:rPr>
          <w:bCs/>
          <w:sz w:val="28"/>
          <w:szCs w:val="28"/>
          <w:lang w:val="en-US"/>
        </w:rPr>
      </w:r>
    </w:p>
    <w:p>
      <w:pPr>
        <w:pStyle w:val="Normal"/>
        <w:ind w:firstLine="720"/>
        <w:rPr/>
      </w:pPr>
      <w:r>
        <w:rPr>
          <w:bCs/>
          <w:sz w:val="28"/>
          <w:szCs w:val="28"/>
        </w:rPr>
        <w:t xml:space="preserve">2. </w:t>
      </w:r>
      <w:r>
        <w:rPr>
          <w:sz w:val="28"/>
          <w:szCs w:val="28"/>
        </w:rPr>
        <w:t>Σκοπός του βιβλίου αυτού ήταν να συγκεντρώσει και να αξιοποιήσει το πλούσιο κλασικό υλικό της ελληνικής παράδοσης που αναφέρεται στο θέμα του αθλητισμού και των Ολυμπιακών αγώνων. Οι πηγές του θέματος είναι καθαρά ελληνικές αλλά δεν είχαν αξιοποιηθεί μέχρι τώρα τουλάχιστον από Έλληνες μελετητές. Το παρόν βιβλίο φιλοδοξεί να καλύψει ένα μέρος του τεράστιου υλικού που διαθέτουμε ως κληρονομιά απ’ την ελληνική αρχαιότητα. Το αθλητικό γεγονός τελικά ελάχιστοι είναι εκείνοι από τους αρχαίους Έλληνες διανοούμενους που δεν σχολίασαν, είτε για να το επικροτήσουν είτε ακόμη για να το επικρίνουν. Έτσι, η προσέγγιση γίνεται εν τέλει μέσω της ματιάς των ίδιων των αρχαίων διανοητών και συγγραφέων, του Όμηρου, του Πίνδαρου, του Ξενοφάνη, του Ιπποκράτη, του Σοφοκλή, του Πλάτωνα, του Αριστοτέλη, του Ευριπίδη, του Ισοκράτη, του Διογένη, του Παυσανία, του Γαληνού, του Φιλόστρατου, του Λουκιανού.</w:t>
      </w:r>
    </w:p>
    <w:p>
      <w:pPr>
        <w:pStyle w:val="Normal"/>
        <w:rPr>
          <w:sz w:val="28"/>
          <w:szCs w:val="28"/>
        </w:rPr>
      </w:pPr>
      <w:r>
        <w:rPr>
          <w:sz w:val="28"/>
          <w:szCs w:val="28"/>
        </w:rPr>
        <w:t xml:space="preserve">Κέντρο της παρούσας εργασίας παραμένει ο κλασικός αθλητισμός, εστιάζοντας χωρικά στην μήτρα του αθλητισμού και χρονικά στην εποχή της ακμής των ολυμπιακών αγώνων. Οι λέξεις με τις οποίες συνδέεται ο αθλητισμόςν κατά την εποχή της άνθησής του, κύδος, άθλος, κλέος, αριστεύειν, είναι φανερό οτι δηλώνουν ένα μεγαλείο. Ο αθλητής ταυτίζεται με τον ήρωα και η νίκη με το ηρωϊκό κατόρθωμα, γι’ αυτό και οι αξίες που τους συνοδεύουν είναι η δόξα και η τιμή. Ο θαυμασμός στην ωραιότητα του ανθρώπινου σώματος γίνεται σχήμα και εικόνα και μορφοποιείται στην τέχνη, απεικονίζοντας για πάντα το κλασικό αθλητικό ιδεώδες. Ο αθλητισμός αναδεικνύει τον πολυδιάστατο ρόλο του, καθώς επηρεάζει εξίσου, ηθικές, θρησκευτικές και πολιτικές αξίες, ενώ και η αποτύπωσή του στην τέχνη ποτέ δεν ξεπεράστηκε. </w:t>
      </w:r>
    </w:p>
    <w:p>
      <w:pPr>
        <w:pStyle w:val="TextBodyIndent"/>
        <w:rPr>
          <w:sz w:val="28"/>
          <w:szCs w:val="28"/>
        </w:rPr>
      </w:pPr>
      <w:r>
        <w:rPr>
          <w:sz w:val="28"/>
          <w:szCs w:val="28"/>
        </w:rPr>
        <w:t>Οι αγώνες γενικά αποτέλεσαν ένα θεσμό σημαντικό, πολυσήμαντο, μ’έναν κατ’εξοχήν κοινωνικό και ανθρωπολογικό χαρακτήρα. Το κύριο πολιτικό χαρακτηριστικό ωστόσο των αρχαίων Ολυμπιακών αγώνων ασφαλώς υπήρξε ο πολυσυζητημένος θεσμός της εκεχειρίας, που συνιστούσε μια συνθήκη ειρήνης ανάμεσα στις πόλεις-κράτη που συμμετείχαν στους Ολυμπιακούς και στους άλλους πανελλήνιους Αγώνες. Κατακτώντας ένα μίνιμουμ διακρατικής συνεργασίας και παρέχοντας τη δυνατότητα ανταλλαγής πολιτιστικών αγαθών, κατακτάται η συνείδηση της αξίας της ειρήνης και της δημιουργικής άμιλλας. Κυρίως όμως η εκεχειρία συνιστά μια κοινή αξία, που καταξιώνει στην πράξη την ανθρώπινη ζωή,  αποτελώντας ουσιαστικά τον κινητήριο μοχλό στον οποίο οφείλουν τη σωτηρία τους οι αρχαίοι Ολυμπιακοί Αγώνες. Είναι πολύ αμφίβολο αν θα μπορούσε να επιβιώσει ο θεσμός των Αγώνων χωρίς την τήρησή της, σε μια περίοδο που ο πόλεμος αποτελούσε τον συνήθη διακανονισμό μεταξύ των πόλεων-κρατών. Παρά τις εχθροπραξίες των Ελλήνων (και με τους βαρβάρους) οι Ολυμπιακοί Αγώνες δεν ματαιώθηκαν ούτε μια φορά στη μακρότατη ιστορία τους (περίπου τετρακόσιες Ολυμπιάδες, από το 776 π.Χ. μέχρι το 394 μ.Χ.)</w:t>
      </w:r>
    </w:p>
    <w:p>
      <w:pPr>
        <w:pStyle w:val="Normal"/>
        <w:ind w:firstLine="720"/>
        <w:jc w:val="both"/>
        <w:rPr>
          <w:sz w:val="28"/>
          <w:szCs w:val="28"/>
        </w:rPr>
      </w:pPr>
      <w:r>
        <w:rPr>
          <w:sz w:val="28"/>
          <w:szCs w:val="28"/>
        </w:rPr>
        <w:t xml:space="preserve">Ο θεσμός της εκεχειρίας, παρά τις ελάχιστες παραβιάσεις της, εν γένει διαδραμάτισε σημαντικό ρόλο, όχι μόνο λόγω της αποτελεσματικής του παρέμβασης κατά την διάρκεια της εφαρμογής του, αλλά και λόγω της επίδρασης που άσκησε στις συνειδήσεις των ανθρώπων για τα οφέλη που καρπώνονται οι λαοί υπό το καθεστώς της ειρήνης. Γιατί μόνο σε μια ατμόσφαιρα γαλήνης και συνεργασίας μπορούν να απελευθερωθούν οι δημιουργικές δυνάμεις των αθλητών και γενικότερα των ανθρώπων. Και μόνο αυτό το κοινωνικό κλίμα συμμαχίας κι αρμονίας είναι κατάλληλο για την ανάπτυξη γόνιμης ανταλλαγής ιδεών, καθώς επίσης φιλοσοφικών και καλλιτεχνικών αξιών. </w:t>
      </w:r>
    </w:p>
    <w:p>
      <w:pPr>
        <w:pStyle w:val="Normal"/>
        <w:jc w:val="both"/>
        <w:rPr>
          <w:sz w:val="28"/>
          <w:szCs w:val="28"/>
        </w:rPr>
      </w:pPr>
      <w:r>
        <w:rPr>
          <w:sz w:val="28"/>
          <w:szCs w:val="28"/>
        </w:rPr>
        <w:t xml:space="preserve">Οι αρχαίες πηγές αποκαλύπτουν την ιδιαίτερη σπουδαιότητα και την αίγλη του θεσμού των αθλητικών αγώνων. Ταυτόχρονα όμως φανερώνουν και κάποιες αδυναμίες του, και τρωτά σημεία, για τα οποία διατυπώθηκαν επικρίσεις, καθώς και κάποιες προσπάθειες εκμετάλλευσής του για ιδιοτελείς σκοπούς. Παρά τις όποιες αμφισβητήσεις του όμως ο θεσμός απολαμβάνει του γενικού θαυμασμού. Ο ανθρώπινος παράγοντας, με τις μικρότητες ή και τις ανάγκες που του γεννά το σύγχρονο τεχνολογικό σύστημα, παραποίησε πολλά από τ’ αυθεντικά χαρακτηριστικά του αθλητισμού. Είναι γνωστή σήμερα η θέση του αθλητισμού στο σύγχρονο πολιτισμό. Το εμπορικό πνεύμα που τον διέπει και η συχνή υπονόμευση που υφίσταται από τη χρήση απαγορευμένων ουσιών προς χάριν δημοσιότητας και ρεκόρ, αποτελούν αντανάκλαση των γενικότερων κοινωνικών και πολιτικών δομών. Όσο η παιδεία λειτουργεί αναπαράγοντας τις κοινωνικές αξίες που ήδη υπάρχουν ο χαρακτήρας αυτός του αθλητισμού θα διαιωνίζεται. Μόνο με αλλαγή της δομής της κοινωνίας είναι εφικτή η διαμόρφωσης μιας νέας ηθικής και στον αθλητισμό. Μπορεί το σύγχρονο εμπορικό πνεύμα να κυριαρχεί μετατρέποντας τις πνευματικές αξίες σε χρήμα, δεν μπορεί όμως όλα να τα ισοπεδώσει. Δεν μπορεί να αφαιρέσει την συγκίνηση και το μύθο του παρελθόντος έτσι όπως αναβλύζει από το στάδιο της Ολυμπίας ή των Δελφών. Και δεν μπορεί να σβήσει τις αντιστάσεις, και την ελπίδα για έναν αθλητισμό και έναν κόσμο καλύτερο, ανθρωποκεντρικό, όπου στο κέντρο θα είναι ο άνθρωπος και όχι το όφελος και το κέρδος. </w:t>
      </w:r>
    </w:p>
    <w:p>
      <w:pPr>
        <w:pStyle w:val="Normal"/>
        <w:ind w:firstLine="720"/>
        <w:jc w:val="both"/>
        <w:rPr>
          <w:sz w:val="28"/>
          <w:szCs w:val="28"/>
        </w:rPr>
      </w:pPr>
      <w:r>
        <w:rPr>
          <w:sz w:val="28"/>
          <w:szCs w:val="28"/>
        </w:rPr>
      </w:r>
    </w:p>
    <w:p>
      <w:pPr>
        <w:pStyle w:val="Normal"/>
        <w:jc w:val="both"/>
        <w:rPr>
          <w:sz w:val="28"/>
          <w:szCs w:val="28"/>
        </w:rPr>
      </w:pPr>
      <w:r>
        <w:rPr>
          <w:sz w:val="28"/>
          <w:szCs w:val="28"/>
        </w:rPr>
        <w:tab/>
        <w:t>Οι Ολυμπιακοί Αγώνες του 2004 διεξάγονται στη χώρα που πρώτη προέβαλε τα ολυμπιακά ιδεώδη της ευγενικής άμιλλας, της αρμονίας και της εκεχειρίας. Η Ελλάδα θα πρέπει να επιδιώξει ν’ αφήσει όχι το μήνυμα του εμπορικού ανταγωνισμού, του μάρκετινγκ και της αθλητικής βιομηχανίας, αλλά αυτό που αφορά στη βαθύτερη σημασία των αγώνων: Ηθική, Σεβασμός στη διαφορετικότητα, και Ειρήνη. Η διεξαγωγή των Ολυμπιακών Αγώνων μέσα σ’ ένα κλίμα-έστω και τοπικού-πολέμου, με την Παλαιστίνη να καταστρέφεται, και τους Ιρακινούς κρατούμενους να εξευτελίζονται, δεν αναδεικνύει την αξία του θεσμού, αλλά, αντίθετα, την υποδαυλίζει. Αν όμως καταστούν οι αγώνες ένας θεσμός που εδραιώνει-όπως και στον αρχαίο τους ρόλο-έστω και προσωρινά-την παγκόσμια ειρήνη, τότε αναδεικνύεται όχι μόνο η πολιτιστική διάσταση των Ολυμπιακών αγώνων, αλλά και η πολιτική τους αξία, αφού η ανθρωπότητα έχει τόσο ανάγκη την ειρήνη. Πώς μπορεί κανείς να χαίρεται συμμετέχοντας στη γιορτή της Ολυμπιάδας του 2004, όταν γνωρίζει πως λίγο παραπέρα καταπατούνται βίαια τα ανθρώπινα δικαιώματα και εξολοθρεύονται λαοί που κάνουν έναν αγώνα επιβίωση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40" w:firstLine="720"/>
      <w:outlineLvl w:val="0"/>
    </w:pPr>
    <w:rPr>
      <w:rFonts w:eastAsia="Arial Unicode MS"/>
      <w:b/>
      <w:bCs/>
    </w:rPr>
  </w:style>
  <w:style w:type="character" w:styleId="Style13">
    <w:name w:val="Προεπιλεγμένη γραμματοσειρά"/>
    <w:qFormat/>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56:00Z</dcterms:created>
  <dc:creator>U.O.A User</dc:creator>
  <dc:description/>
  <dc:language>en-US</dc:language>
  <cp:lastModifiedBy>dina</cp:lastModifiedBy>
  <dcterms:modified xsi:type="dcterms:W3CDTF">2020-03-29T18:56:00Z</dcterms:modified>
  <cp:revision>2</cp:revision>
  <dc:subject/>
  <dc:title>Οι ομιλητές στο βιβλίο της Κωνσταντίνας Γογγάκη* Οι αντιλήψεις των αρχαίων Ελλήνων για τον αθλητισμό είναι:</dc:title>
</cp:coreProperties>
</file>