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politeianet.gr/books/9789600116090-goggaki-konstantina-gutenberg-to-olumpiako-ideodes-229867</w:t>
        </w:r>
      </w:hyperlink>
    </w:p>
    <w:p>
      <w:pPr>
        <w:pStyle w:val="Normal"/>
        <w:rPr/>
      </w:pPr>
      <w:r>
        <w:rPr/>
        <w:drawing>
          <wp:inline distT="0" distB="0" distL="0" distR="0">
            <wp:extent cx="1428750"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8" r="-25" b="-18"/>
                    <a:stretch>
                      <a:fillRect/>
                    </a:stretch>
                  </pic:blipFill>
                  <pic:spPr bwMode="auto">
                    <a:xfrm>
                      <a:off x="0" y="0"/>
                      <a:ext cx="1428750" cy="2049145"/>
                    </a:xfrm>
                    <a:prstGeom prst="rect">
                      <a:avLst/>
                    </a:prstGeom>
                  </pic:spPr>
                </pic:pic>
              </a:graphicData>
            </a:graphic>
          </wp:inline>
        </w:drawing>
      </w:r>
    </w:p>
    <w:p>
      <w:pPr>
        <w:pStyle w:val="ZTopofForm"/>
        <w:rPr>
          <w:sz w:val="28"/>
          <w:szCs w:val="28"/>
        </w:rPr>
      </w:pPr>
      <w:r>
        <w:rPr>
          <w:sz w:val="28"/>
          <w:szCs w:val="28"/>
        </w:rPr>
        <w:t>Top of Form</w:t>
      </w:r>
    </w:p>
    <w:p>
      <w:pPr>
        <w:pStyle w:val="ZBottomofForm"/>
        <w:rPr>
          <w:sz w:val="28"/>
          <w:szCs w:val="28"/>
        </w:rPr>
      </w:pPr>
      <w:r>
        <w:rPr>
          <w:sz w:val="28"/>
          <w:szCs w:val="28"/>
        </w:rPr>
        <w:t>Bottom of Form</w:t>
      </w:r>
    </w:p>
    <w:p>
      <w:pPr>
        <w:pStyle w:val="Heading1"/>
        <w:rPr>
          <w:sz w:val="28"/>
          <w:szCs w:val="28"/>
        </w:rPr>
      </w:pPr>
      <w:r>
        <w:rPr>
          <w:sz w:val="28"/>
          <w:szCs w:val="28"/>
        </w:rPr>
        <w:t xml:space="preserve">ΤΟ ΟΛΥΜΠΙΑΚΟ ΙΔΕΩΔΕΣ </w:t>
      </w:r>
    </w:p>
    <w:p>
      <w:pPr>
        <w:pStyle w:val="Heading2"/>
        <w:rPr>
          <w:sz w:val="24"/>
          <w:szCs w:val="24"/>
        </w:rPr>
      </w:pPr>
      <w:r>
        <w:rPr>
          <w:sz w:val="24"/>
          <w:szCs w:val="24"/>
        </w:rPr>
        <w:t>ΠΑΓΚΟΣΜΙΑ ΚΡΙΣΗ ΚΑΙ ΠΡΟΟΠΤΙΚΕΣ</w:t>
      </w:r>
    </w:p>
    <w:p>
      <w:pPr>
        <w:pStyle w:val="Normal"/>
        <w:rPr/>
      </w:pPr>
      <w:hyperlink r:id="rId4">
        <w:r>
          <w:rPr>
            <w:rStyle w:val="InternetLink"/>
            <w:b/>
            <w:bCs/>
          </w:rPr>
          <w:t>ΓΟΓΓΑΚΗ ΚΩΝΣΤΑΝΤΙΝΑ</w:t>
        </w:r>
      </w:hyperlink>
    </w:p>
    <w:tbl>
      <w:tblPr>
        <w:tblW w:w="3713" w:type="dxa"/>
        <w:jc w:val="left"/>
        <w:tblInd w:w="-75" w:type="dxa"/>
        <w:tblLayout w:type="fixed"/>
        <w:tblCellMar>
          <w:top w:w="75" w:type="dxa"/>
          <w:left w:w="75" w:type="dxa"/>
          <w:bottom w:w="75" w:type="dxa"/>
          <w:right w:w="75" w:type="dxa"/>
        </w:tblCellMar>
      </w:tblPr>
      <w:tblGrid>
        <w:gridCol w:w="1430"/>
        <w:gridCol w:w="1509"/>
        <w:gridCol w:w="774"/>
      </w:tblGrid>
      <w:tr>
        <w:trPr/>
        <w:tc>
          <w:tcPr>
            <w:tcW w:w="1430" w:type="dxa"/>
            <w:tcBorders/>
            <w:vAlign w:val="center"/>
          </w:tcPr>
          <w:p>
            <w:pPr>
              <w:pStyle w:val="Normal"/>
              <w:rPr>
                <w:sz w:val="22"/>
                <w:szCs w:val="22"/>
              </w:rPr>
            </w:pPr>
            <w:r>
              <w:rPr>
                <w:rStyle w:val="Pricelabel"/>
                <w:sz w:val="22"/>
                <w:szCs w:val="22"/>
              </w:rPr>
              <w:t>Τιμή Έκδοσης</w:t>
            </w:r>
            <w:r>
              <w:rPr>
                <w:sz w:val="22"/>
                <w:szCs w:val="22"/>
              </w:rPr>
              <w:br/>
            </w:r>
            <w:r>
              <w:rPr>
                <w:rStyle w:val="Kmstrike2"/>
                <w:sz w:val="22"/>
                <w:szCs w:val="22"/>
              </w:rPr>
              <w:t>€35.00</w:t>
            </w:r>
          </w:p>
        </w:tc>
        <w:tc>
          <w:tcPr>
            <w:tcW w:w="1509" w:type="dxa"/>
            <w:tcBorders/>
            <w:vAlign w:val="center"/>
          </w:tcPr>
          <w:p>
            <w:pPr>
              <w:pStyle w:val="Normal"/>
              <w:rPr>
                <w:sz w:val="22"/>
                <w:szCs w:val="22"/>
              </w:rPr>
            </w:pPr>
            <w:r>
              <w:rPr>
                <w:rStyle w:val="Pricelabel"/>
                <w:sz w:val="22"/>
                <w:szCs w:val="22"/>
              </w:rPr>
              <w:t>Τιμή Πολιτείας</w:t>
            </w:r>
            <w:r>
              <w:rPr>
                <w:sz w:val="22"/>
                <w:szCs w:val="22"/>
              </w:rPr>
              <w:br/>
            </w:r>
            <w:r>
              <w:rPr>
                <w:rStyle w:val="Productprice"/>
                <w:sz w:val="22"/>
                <w:szCs w:val="22"/>
              </w:rPr>
              <w:t xml:space="preserve">€31.50 </w:t>
            </w:r>
          </w:p>
        </w:tc>
        <w:tc>
          <w:tcPr>
            <w:tcW w:w="774" w:type="dxa"/>
            <w:tcBorders/>
            <w:vAlign w:val="center"/>
          </w:tcPr>
          <w:p>
            <w:pPr>
              <w:pStyle w:val="Normal"/>
              <w:rPr>
                <w:sz w:val="22"/>
                <w:szCs w:val="22"/>
              </w:rPr>
            </w:pPr>
            <w:r>
              <w:rPr>
                <w:sz w:val="22"/>
                <w:szCs w:val="22"/>
              </w:rPr>
              <w:t>(-10%)</w:t>
            </w:r>
          </w:p>
        </w:tc>
      </w:tr>
      <w:tr>
        <w:trPr/>
        <w:tc>
          <w:tcPr>
            <w:tcW w:w="3713" w:type="dxa"/>
            <w:gridSpan w:val="3"/>
            <w:tcBorders/>
            <w:vAlign w:val="center"/>
          </w:tcPr>
          <w:p>
            <w:pPr>
              <w:pStyle w:val="Normal"/>
              <w:rPr>
                <w:sz w:val="22"/>
                <w:szCs w:val="22"/>
              </w:rPr>
            </w:pPr>
            <w:r>
              <w:rPr>
                <w:sz w:val="22"/>
                <w:szCs w:val="22"/>
              </w:rPr>
              <w:t>Κερδίζετε €3.50</w:t>
            </w:r>
          </w:p>
        </w:tc>
      </w:tr>
    </w:tbl>
    <w:p>
      <w:pPr>
        <w:pStyle w:val="Normal"/>
        <w:rPr/>
      </w:pPr>
      <w:r>
        <w:rPr/>
        <w:t xml:space="preserve"> </w:t>
      </w:r>
      <w:r>
        <w:rPr/>
        <w:br/>
      </w:r>
      <w:r>
        <w:rPr>
          <w:sz w:val="22"/>
          <w:szCs w:val="22"/>
        </w:rPr>
        <w:t xml:space="preserve">- Άμεσα διαθέσιμο. Αποστέλλεται κατά κανόνα σε 2-4 εργάσιμες μέρες. </w:t>
      </w:r>
    </w:p>
    <w:p>
      <w:pPr>
        <w:pStyle w:val="Heading4"/>
        <w:rPr/>
      </w:pPr>
      <w:r>
        <w:rPr/>
        <w:t>Παρουσίαση</w:t>
      </w:r>
    </w:p>
    <w:p>
      <w:pPr>
        <w:pStyle w:val="Normal"/>
        <w:rPr/>
      </w:pPr>
      <w:r>
        <w:rPr/>
        <w:t>Το ΟΛΥΜΠΙΑΚΟ ΙΔΕΩΔΕΣ διέρχεται σήμερα κρίση εκ των πραγμάτων, διέρχεται, όμως, κρίση και από το πνεύμα της εποχής. Ο πολιτικός ανταγωνισμός που αναπτύσσεται μεταξύ των χωρών, το οικονομικό δέλεαρ έτσι όπως προβάλλεται από τον υλικό πολιτισμό, η τεχνολογική εξειδίκευση η οποία αντιμετωπίζει τον άνθρωπο ως animal machine κατά την ορολογία του Καρτέσιου, και μάλιστα βιονικό, έχουν ως αποτέλεσμα την διαμόρφωση ενός ανθρώπου μονοσήμαντου, κατά τον ορισμό του Μαρκούζε, και την φθορά και την απαξίωση της ολυμπιακής ιδέας ως αξίας. Το πνεύμα της ευγενούς άμιλλας υπονομεύεται από το ωφελιμιστικό και εγωκεντρικό πνεύμα της σύγχρονης τεχνοκρατικής κοινωνίας, αλλά έχει σχέση και με την ίδια την πολιτική κοινωνία. Η τάση προς επιλογές αναίρεσης των αρχών του ευ αγωνίζεσθαι, διαμορφώνεται από την παρεχόμενη προς τους νέους παιδεία που υποστηρίζει τον γρήγορο και εύκολο πλουτισμό και την με οποιοδήποτε τίμημα προβολή των ανθρώπων. Ο αθλητισμός, κατ' επέκταση και οι αθλητές, δεν αποκόπτονται από το κοινωνικό και πολιτικό περιβάλλον, συνεπώς και από τις αξίες που διέπουν την ζωή της πολιτικής κοινωνίας. Παρά τις επιφυλάξεις, υπάρχουν, ωστόσο, μηνύματα σθεναρής κριτικής, η οποία αποβλέπει στην διάσωση των θεμελιωδών αξιών, στην αποδοκιμασία των αρνητικών φαινομένων του σύγχρονου αθλητισμού, στον έλεγχο της απληστίας αλλά και της μονομέρειας, στην αντικατάσταση των προτύπων επιτυχίας από πρότυπα αξίας και στον σεβασμό της ανθρώπινης δισυπόστατης φύσης. (Από την παρουσίαση στο οπισθόφυλλο του βιβλίου)</w:t>
      </w:r>
    </w:p>
    <w:p>
      <w:pPr>
        <w:pStyle w:val="Heading4"/>
        <w:rPr>
          <w:sz w:val="22"/>
          <w:szCs w:val="22"/>
        </w:rPr>
      </w:pPr>
      <w:r>
        <w:rPr>
          <w:sz w:val="22"/>
          <w:szCs w:val="22"/>
        </w:rPr>
        <w:t>Περιεχόμενα</w:t>
      </w:r>
    </w:p>
    <w:p>
      <w:pPr>
        <w:pStyle w:val="Normal"/>
        <w:rPr>
          <w:sz w:val="22"/>
          <w:szCs w:val="22"/>
        </w:rPr>
      </w:pPr>
      <w:r>
        <w:rPr>
          <w:sz w:val="22"/>
          <w:szCs w:val="22"/>
        </w:rPr>
        <w:t>Πρόλογος</w:t>
        <w:br/>
        <w:t>ΕΙΣΑΓΩΓΗ: Ο πλατωνικός μύθος του Γύγη και η έννοια της δικαιοσύνης και της αδικίας στον σύγχρονο κόσμο και τον αθλητισμό</w:t>
        <w:br/>
      </w:r>
    </w:p>
    <w:p>
      <w:pPr>
        <w:pStyle w:val="Normal"/>
        <w:rPr>
          <w:sz w:val="22"/>
          <w:szCs w:val="22"/>
        </w:rPr>
      </w:pPr>
      <w:r>
        <w:rPr>
          <w:sz w:val="22"/>
          <w:szCs w:val="22"/>
        </w:rPr>
        <w:t>ΜΕΡΟΣ ΠΡΩΤΟ: ΑΠΟ ΤΗΝ ΑΡΧΑΙΑ ΟΛΥΜΠΙΑ ΣΤΗΝ "ΔΙΕΘΝΟΠΟΙΗΣΗ" ΤΩΝ ΟΛΥΜΠΙΑΚΩΝ ΑΓΩΝΩΝ</w:t>
        <w:br/>
        <w:t>1. ΤΟ ΠΕΡΑΣΜΑ ΑΠΟ ΤΟΥΣ ΑΡΧΑΙΟΥΣ ΟΛΥΜΠΙΑΚΟΥΣ ΑΓΩΝΕΣ ΣΤΑ ΣΥΓΧΡΟΝΑ "ΟΛΥΜΠΙΑΚΑ ΠΑΙΧΝΙΔΙΑ"</w:t>
        <w:br/>
        <w:t>2. Η ΔΙΑ ΤΩΝ ΟΛΥΜΠΙΑΚΩΝ ΑΓΩΝΩΝ ΕΝΙΣΧΥΥΣΗ ΤΗΣ ΕΘΝΙΚΗΣ ΣΥΝΕΙΔΗΣΗΣ ΤΩΝ ΕΛΛΗΝΩΝ - ΤΟ ΠΑΡΑΔΕΙΓΜΑ ΤΗΣ ΑΘΗΝΑΣ ΤΟΥ 1896</w:t>
        <w:br/>
        <w:t>3. ΤΟ ΥΠΟΒΑΘΡΟ ΤΩΝ ΟΛΥΜΠΙΑΔΩΝ ΠΡΙΝ ΚΑΙ ΜΕΤΑ ΤΟΝ Α' ΠΑΓΚΟΣΜΙΟ ΠΟΛΕΜΟ</w:t>
        <w:br/>
        <w:t>4. Η ΧΡΗΣΙΜΟΠΟΙΗΣΗ ΤΩΝ ΟΛΥΜΠΙΑΚΩΝ ΑΓΩΝΩΝ ΓΙΑ ΤΗΝ ΠΡΟΩΘΗΣΗ ΕΘΝΙΚΙΣΤΙΚΗΣ ΙΔΕΟΛΟΓΙΑΣ - ΤΟ ΠΑΡΑΔΕΙΓΜΑ ΤΗΣ ΝΑΖΙΣΤΙΚΗΣ ΓΕΡΜΑΝΙΑΣ ΤΟΥ 1936</w:t>
        <w:br/>
      </w:r>
    </w:p>
    <w:p>
      <w:pPr>
        <w:pStyle w:val="Normal"/>
        <w:rPr>
          <w:sz w:val="22"/>
          <w:szCs w:val="22"/>
        </w:rPr>
      </w:pPr>
      <w:r>
        <w:rPr>
          <w:sz w:val="22"/>
          <w:szCs w:val="22"/>
        </w:rPr>
        <w:t>ΜΕΡΟΣ ΔΕΥΤΕΡΟ: ΑΠΟ ΤΟΝ ΨΥΧΡΟ ΠΟΛΕΜΟ ΣΤΟΝ ΓΙΓΑΝΤΙΣΜΟ ΤΩΝ ΟΛΥΜΠΙΑΚΩΝ ΑΓΩΝΩΝ</w:t>
        <w:br/>
        <w:t>5. ΤΟ ΜΕΤΑ ΤΟΝ Β' ΠΑΓΚΟΣΜΙΟ ΠΟΛΕΜΟ ΔΙΕΘΝΟΠΟΙΗΜΕΝΟ ΠΡΟΣΩΠΟ ΤΩΝ ΟΛΥΜΠΙΑΚΩΝ ΑΓΩΝΩΝ</w:t>
        <w:br/>
        <w:t>6. ΤΟ ΩΜΟ ΠΡΟΣΩΠΟ ΤΟΥ ΠΟΛΙΤΙΚΟΥ ΡΕΑΛΙΣΜΟΥ</w:t>
        <w:br/>
        <w:t>7. ΤΑ ΔΕΔΟΜΕΝΑ ΤΩΝ XXVIII ΟΛΥΜΠΙΑΚΩΝ ΑΓΩΝΩΝ ΣΤΗΝ ΕΛΛΑΔΑ ΤΟ 2004</w:t>
        <w:br/>
        <w:t>8. Η ΜΕΤΑΟΛΥΜΠΙΑΚΗ ΠΕΡΙΟΔΟΣ ΚΑΙ Η ΑΝΑΓΚΗ ΑΝΑΠΤΥΞΗΣ ΤΗΣ ΟΛΥΜΠΙΑΚΗΣ ΙΔΕΟΛΟΓΙΑΣ</w:t>
        <w:br/>
      </w:r>
    </w:p>
    <w:p>
      <w:pPr>
        <w:pStyle w:val="Normal"/>
        <w:rPr>
          <w:sz w:val="22"/>
          <w:szCs w:val="22"/>
        </w:rPr>
      </w:pPr>
      <w:r>
        <w:rPr>
          <w:sz w:val="22"/>
          <w:szCs w:val="22"/>
        </w:rPr>
        <w:t>ΜΕΡΟΣ ΤΡΙΤΟ: ΤΟ ΜΟΝΤΕΡΝΟ ΠΡΟΣΩΠΟ ΤΩΝ ΟΛΥΜΠΙΑΚΩΝ ΑΓΩΝΩΝ</w:t>
        <w:br/>
        <w:t>9. BEIJING 2008: ΟΙ ΟΛΥΜΠΙΑΚΟΙ ΑΓΩΝΕΣ ΣΤΗΝ ΧΩΡΑ ΤΟΥ ΔΡΑΚΟΥ</w:t>
        <w:br/>
        <w:t>10. ΟΙ ΟΛΥΜΠΙΑΚΟΙ ΑΓΩΝΕΣ ΤΟΥ ΛΟΝΔΙΝΟΥ: 2012</w:t>
        <w:br/>
        <w:t>11. Η ΟΛΥΜΠΙΑΔΑ ΣΤΟΝ ΡΥΘΜΟ ΤΗΣ ΣΑΜΠΑ: ΡΙΟ ΝΤΕ ΤΖΑΝΕΙΡΟ 2016</w:t>
        <w:br/>
      </w:r>
    </w:p>
    <w:p>
      <w:pPr>
        <w:pStyle w:val="Normal"/>
        <w:rPr>
          <w:sz w:val="22"/>
          <w:szCs w:val="22"/>
        </w:rPr>
      </w:pPr>
      <w:r>
        <w:rPr>
          <w:sz w:val="22"/>
          <w:szCs w:val="22"/>
        </w:rPr>
        <w:t>ΜΕΡΟΣ ΤΕΤΑΡΤΟ: ΑΠΟ ΤΟΝ ΑΡΧΑΙΟ ΚΟΤΙΝΟ ΣΤΟ ΝΤΟΠΙΝΓΚ ΚΑΙ ΣΤΟΝ ΣΥΓΧΡΟΝΟ ΥΛΙΚΟ ΠΟΛΙΤΙΣΜΟ</w:t>
        <w:br/>
        <w:t>12. Η ΔΙΑΔΡΟΜΗ ΤΟΥ ΟΛΥΜΠΙΑΚΟΥ ΝΤΟΠΙΝΓΚ</w:t>
        <w:br/>
        <w:t>13. ΟΙ "ΗΡΩΕΣ" ΜΕ ΤΑ ΨΕΥΤΙΚΑ ΠΟΔΙΑ</w:t>
        <w:br/>
        <w:t>14. ΤΟ ΕΓΧΩΡΙΟ ΠΡΟΣΩΠΟ ΤΟΥ ΝΤΟΠΙΝΓΚ</w:t>
        <w:br/>
        <w:t>15. Ο ΠΑΡΑΓΩΝ ΤΟΥ ΠΡΟΤΥΠΟΥ ΚΑΙ Ο ΥΛΙΚΟΣ ΠΟΛΙΤΙΣΜΟΣ</w:t>
        <w:br/>
      </w:r>
    </w:p>
    <w:p>
      <w:pPr>
        <w:pStyle w:val="Normal"/>
        <w:rPr>
          <w:sz w:val="22"/>
          <w:szCs w:val="22"/>
        </w:rPr>
      </w:pPr>
      <w:r>
        <w:rPr>
          <w:sz w:val="22"/>
          <w:szCs w:val="22"/>
        </w:rPr>
        <w:t>ΜΕΡΟΣ ΠΕΜΠΤΟ: Ο ΟΛΥΜΠΙΟΝΙΚΗΣ ΤΟΥ ΚΟΚΚΙΝΟΥ ΠΛΑΝΗΤΗ</w:t>
        <w:br/>
        <w:t>16. ΤΟ ΔΥΣΒΑΣΤΑΚΤΟ ΒΑΡΟΣ ΤΗΣ ΦΗΜΗΣ</w:t>
        <w:br/>
        <w:t>17. ΦΑΙΝΟΜΕΝΑ ΤΗΣ ΣΥΓΧΡΟΝΗΣ ΟΛΥΜΠΙΑΚΗΣ ΣΚΗΝΗΣ</w:t>
        <w:br/>
        <w:t>18. ΑΠΟ ΤΟΝ JOHNNY WEISSMULLER ΣΤΙΣ ΠΕΠΤΙΔΙΚΕΣ ΟΡΜΟΝΕΣ</w:t>
        <w:br/>
        <w:t>19. Ο ΑΝΑΖΗΤΟΥΜΕΝΟΣ ΑΝΘΡΩΠΙΣΤΙΚΟΣ ΛΟΓΟΣ ΤΟΥ ΟΛΥΜΠΙΑΚΟΥ ΙΔΕΩΔΟΥΣ</w:t>
        <w:br/>
      </w:r>
    </w:p>
    <w:p>
      <w:pPr>
        <w:pStyle w:val="Normal"/>
        <w:rPr/>
      </w:pPr>
      <w:r>
        <w:rPr>
          <w:sz w:val="22"/>
          <w:szCs w:val="22"/>
        </w:rPr>
        <w:t>ΜΕΡΟΣ ΕΚΤΟ: ΗΘΙΚΗ, ΒΙΟΗΘΙΚΗ ΚΑΙ ΚΡΙΣΗ ΤΩΝ ΑΞΙΩΝ</w:t>
        <w:br/>
        <w:t>20. Η ΚΡΙΣΗ ΤΩΝ ΑΞΙΩΝ ΚΑΙ ΤΟ ΟΛΥΜΠΙΑΚΟ ΙΔΕΩΔΕΣ ΩΣ ΑΞΙΑ</w:t>
        <w:br/>
        <w:t>21. Ο ΚΛΩΝΟΠΟΙΗΜΕΝΟΣ ΟΛΥΜΠΙΟΝΙΚΗΣ. ΒΙΟΗΘΙΚΗ ΚΑΙ ΔΙΛΗΜΜΑΤΑ</w:t>
        <w:br/>
        <w:t>22. Η ΑΙΩΝΙΟΤΗΤΑ ΩΣ ΚΑΤΑΡΑ ΣΤΟΝ PAR LAGERKVIST ΚΑΙ Ο ΟΛΥΜΠΙΑΚΟΣ FRANKENSTEIN</w:t>
        <w:br/>
        <w:t>ΑΝΤΙ ΕΠΙΛΟΓΟΥ: Η διαχρονική αξία του ευ στον αθλητισμό και η ηθική διάσταση του ευ αγωνίζεσθαι</w:t>
        <w:br/>
        <w:t>Βιβλιογραφία (κατ' επιλογή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Pricelabel">
    <w:name w:val="pricelabel"/>
    <w:basedOn w:val="DefaultParagraphFont"/>
    <w:qFormat/>
    <w:rPr/>
  </w:style>
  <w:style w:type="character" w:styleId="Kmstrike2">
    <w:name w:val="kmstrike2"/>
    <w:basedOn w:val="DefaultParagraphFont"/>
    <w:qFormat/>
    <w:rPr/>
  </w:style>
  <w:style w:type="character" w:styleId="Productprice">
    <w:name w:val="productpri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eianet.gr/books/9789600116090-goggaki-konstantina-gutenberg-to-olumpiako-ideodes-229867" TargetMode="External"/><Relationship Id="rId3" Type="http://schemas.openxmlformats.org/officeDocument/2006/relationships/image" Target="media/image1.jpeg"/><Relationship Id="rId4" Type="http://schemas.openxmlformats.org/officeDocument/2006/relationships/hyperlink" Target="http://www.politeianet.gr/sygrafeis/goggaki-konstantina-73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07:00Z</dcterms:created>
  <dc:creator>Dina Go</dc:creator>
  <dc:description/>
  <cp:keywords/>
  <dc:language>en-US</dc:language>
  <cp:lastModifiedBy>Dina Go</cp:lastModifiedBy>
  <dcterms:modified xsi:type="dcterms:W3CDTF">2014-02-03T12:12:00Z</dcterms:modified>
  <cp:revision>7</cp:revision>
  <dc:subject/>
  <dc:title> </dc:title>
</cp:coreProperties>
</file>