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outlineLvl w:val="0"/>
        <w:rPr/>
      </w:pPr>
      <w:r>
        <w:rPr>
          <w:rFonts w:cs="Arial" w:ascii="Arial" w:hAnsi="Arial"/>
          <w:kern w:val="2"/>
          <w:sz w:val="48"/>
          <w:szCs w:val="48"/>
        </w:rPr>
        <w:t xml:space="preserve">Πλάτωνος, </w:t>
      </w:r>
      <w:r>
        <w:rPr>
          <w:rFonts w:cs="Arial" w:ascii="Arial" w:hAnsi="Arial"/>
          <w:i/>
          <w:kern w:val="2"/>
          <w:sz w:val="48"/>
          <w:szCs w:val="48"/>
        </w:rPr>
        <w:t>Πολιτεία</w:t>
      </w:r>
      <w:r>
        <w:rPr>
          <w:rFonts w:cs="Arial" w:ascii="Arial" w:hAnsi="Arial"/>
          <w:kern w:val="2"/>
          <w:sz w:val="48"/>
          <w:szCs w:val="48"/>
        </w:rPr>
        <w:t xml:space="preserve"> </w:t>
      </w:r>
      <w:r>
        <w:rPr>
          <w:rFonts w:cs="Arial" w:ascii="Arial" w:hAnsi="Arial"/>
          <w:color w:val="050505"/>
          <w:sz w:val="48"/>
          <w:szCs w:val="48"/>
          <w:shd w:fill="FFFFFF" w:val="clear"/>
        </w:rPr>
        <w:t>Β΄ 376e.</w:t>
      </w:r>
      <w:r>
        <w:rPr>
          <w:rFonts w:cs="Arial" w:ascii="Arial" w:hAnsi="Arial"/>
          <w:kern w:val="2"/>
          <w:sz w:val="48"/>
          <w:szCs w:val="48"/>
        </w:rPr>
        <w:t xml:space="preserve"> «Σωστή παιδεία: Γυμναστική για τα σώματα, μουσική για την ψυχή» – Κων/να Γογγάκη</w:t>
      </w:r>
    </w:p>
    <w:p>
      <w:pPr>
        <w:pStyle w:val="Normal"/>
        <w:rPr>
          <w:rFonts w:ascii="Arial" w:hAnsi="Arial" w:cs="Arial"/>
          <w:kern w:val="2"/>
          <w:sz w:val="48"/>
          <w:szCs w:val="48"/>
        </w:rPr>
      </w:pPr>
      <w:r>
        <w:rPr>
          <w:rFonts w:cs="Arial" w:ascii="Arial" w:hAnsi="Arial"/>
          <w:kern w:val="2"/>
          <w:sz w:val="48"/>
          <w:szCs w:val="48"/>
        </w:rPr>
      </w:r>
    </w:p>
    <w:p>
      <w:pPr>
        <w:pStyle w:val="Normal"/>
        <w:rPr/>
      </w:pPr>
      <w:r>
        <w:rPr/>
      </w:r>
    </w:p>
    <w:p>
      <w:pPr>
        <w:pStyle w:val="Normal"/>
        <w:rPr>
          <w:sz w:val="32"/>
          <w:szCs w:val="32"/>
        </w:rPr>
      </w:pPr>
      <w:hyperlink r:id="rId2">
        <w:r>
          <w:rPr>
            <w:rStyle w:val="InternetLink"/>
            <w:sz w:val="32"/>
            <w:szCs w:val="32"/>
          </w:rPr>
          <w:t>https://www.youtube.com/watch?v=1sY3ubwtOyU&amp;feature=youtu.be&amp;fbclid=IwAR3szLIWyrrTa08-5m_YKtSp3NiHtSrDBYxgwDqfKVR94gxYURkWj-Cvte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ylescope"/>
          <w:rFonts w:cs="Arial" w:ascii="Arial" w:hAnsi="Arial"/>
          <w:color w:val="030303"/>
          <w:sz w:val="28"/>
          <w:szCs w:val="28"/>
          <w:shd w:fill="F9F9F9" w:val="clear"/>
        </w:rPr>
        <w:t xml:space="preserve">Η ομιλία εδόθη την Τρίτη 20 Οκτωβρίου 2020 κατά την διάρκεια της 4ης Συνεδρίας του 8ου ΔΙΕΠΙΣΤΗΜΟΝΙΚΟΥ ΣΥΝΕΔΡΙΟΥ ΦΙΛΟΣΟΦΙΑΣ. ------------------------------------------------------------------------------------------------------------------------------- </w:t>
      </w:r>
    </w:p>
    <w:p>
      <w:pPr>
        <w:pStyle w:val="Normal"/>
        <w:rPr/>
      </w:pPr>
      <w:r>
        <w:rPr>
          <w:rStyle w:val="Stylescope"/>
          <w:rFonts w:cs="Arial" w:ascii="Arial" w:hAnsi="Arial"/>
          <w:color w:val="030303"/>
          <w:sz w:val="28"/>
          <w:szCs w:val="28"/>
          <w:shd w:fill="F9F9F9" w:val="clear"/>
        </w:rPr>
        <w:t>Το 8ο Διεπιστημονικό Συνέδριο Φιλοσοφίας, γενικό θέμα του οποίου ήταν «ΠΛΑΤΩΝ - ΑΡΙΣΤΟΤΕΛΗΣ, ΑΡΙΣΤΟΤΕΛΗΣ - ΠΛΑΤΩΝ», έλαβε χώρα στις 19 – 21 Οκτωβρίου 2020 στην αίθουσα της βιβλιοθήκης του New York College, στην Καλλιθέα Αττικής. Το Συνέδριο ήταν αφιερωμένο στην μνήμη του καθηγητού και τ. κοσμήτορος της Φιλοσοφικής Σχολής Εμμανουήλ Μικρογιαννάκη. Διοργανώθηκε από την ΔΙΕΘΝΗ ΕΠΙΣΤΗΜΟΝΙΚΗ ΕΤΑΙΡΕΙΑ ΑΡΧΑΙΑΣ ΕΛΛΗΝΙΚΗΣ ΦΙΛΟΣΟΦΙΑΣ υπό την αιγίδα της Κοσμητείας της Φιλοσοφικής Σχολής του Πανεπιστημίου Αθηνών. Με την υποστήριξη των ΕΝΩΣΗ ΕΛΛΗΝΩΝ ΦΥΣΙΚΩΝ NEW YORK COLLEGE Σωματείο "ΔΙΟΝΥΣΟΣ" Οι ΦΡΥΚΤΩΡΙΕΣ ήταν παρούσες ως χορηγός επικοινωνίας και οπτικοακουστικής τεκμηρίωσης. -------------------------------------------------------------------------------------------------------------------------------</w:t>
      </w:r>
    </w:p>
    <w:p>
      <w:pPr>
        <w:pStyle w:val="Normal"/>
        <w:rPr>
          <w:rStyle w:val="Stylescope"/>
          <w:rFonts w:ascii="Arial" w:hAnsi="Arial" w:cs="Arial"/>
          <w:color w:val="030303"/>
          <w:sz w:val="28"/>
          <w:szCs w:val="28"/>
          <w:shd w:fill="F9F9F9" w:val="clear"/>
        </w:rPr>
      </w:pPr>
      <w:r>
        <w:rPr/>
      </w:r>
    </w:p>
    <w:p>
      <w:pPr>
        <w:pStyle w:val="Normal"/>
        <w:rPr/>
      </w:pPr>
      <w:r>
        <w:rPr>
          <w:rStyle w:val="Stylescope"/>
          <w:rFonts w:eastAsia="Arial" w:cs="Arial" w:ascii="Arial" w:hAnsi="Arial"/>
          <w:color w:val="030303"/>
          <w:sz w:val="28"/>
          <w:szCs w:val="28"/>
          <w:shd w:fill="F9F9F9" w:val="clear"/>
        </w:rPr>
        <w:t xml:space="preserve"> </w:t>
      </w:r>
      <w:r>
        <w:rPr>
          <w:rStyle w:val="Stylescope"/>
          <w:rFonts w:cs="Arial" w:ascii="Arial" w:hAnsi="Arial"/>
          <w:color w:val="030303"/>
          <w:sz w:val="28"/>
          <w:szCs w:val="28"/>
          <w:shd w:fill="F9F9F9" w:val="clear"/>
        </w:rPr>
        <w:t xml:space="preserve">ΣΥΝΟΠΤΙΚΗ ΠΑΡΟΥΣΙΑΣΗ ΟΜΙΛΙΑΣ Η εργασία είναι βασισμένη σε δύο δημοσιεύσεις της συγγραφέως Κων/νας Γογγάκη: «Η κατά Πλάτωνα περί Γυμναστικής διδασκαλία» στο Οι αντιλήψεις των αρχαίων Ελλήνων για τον αθλητισμό, 2003, εκδ. Τυπωθήτω - Γ. Δαρδανός, Αθήνα, σσ. 125-141, και «Η Μουσική και Γυμναστική εναρμόνιση υπό την οπτική του πλατωνικού νοήματος της ζωής», Τόμος Πρακτικών Φιλοσοφικού Forum «Ανάδρασις», ISBN 978-618-82935-0-2, 1-16, στο: </w:t>
      </w:r>
      <w:hyperlink r:id="rId3" w:tgtFrame="_blank">
        <w:r>
          <w:rPr>
            <w:rStyle w:val="InternetLink"/>
            <w:rFonts w:cs="Arial" w:ascii="Arial" w:hAnsi="Arial"/>
            <w:sz w:val="28"/>
            <w:szCs w:val="28"/>
            <w:shd w:fill="F9F9F9" w:val="clear"/>
          </w:rPr>
          <w:t>http://deeaef.gr/wp-content/uploads/2...</w:t>
        </w:r>
      </w:hyperlink>
      <w:r>
        <w:rPr>
          <w:rStyle w:val="Stylescope"/>
          <w:rFonts w:cs="Arial" w:ascii="Arial" w:hAnsi="Arial"/>
          <w:color w:val="030303"/>
          <w:sz w:val="28"/>
          <w:szCs w:val="28"/>
          <w:shd w:fill="F9F9F9" w:val="clear"/>
        </w:rPr>
        <w:t>. Υπό την έννοια αυτή η παρούσα εργασία (που παρουσιάστηκε στο 8ο Διεπιστημονικό Συνέδριο Φιλοσοφίας, 20-10-2020) συνιστά μια εκ νέου επισήμανση των απόψεων που έχει διατυπώσει ο Πλάτων, κυρίως στα έργα του Πολιτεία και Νόμοι, αναφορικά με τον ορισμό και το περιεχόμενο της παιδείας καθώς και με τα δύο παιδαγωγικά μέσα που προτείνει, τη Μουσική για την ψυχή και τη Γυμναστική για το σώμα. Η εργασία για άλλη μια φορά αναδεικνύει το βαθύ και υψηλό νόημα που αποδίδει ο Πλάτων στην αξία της παιδείας, και την καθοριστική επίδραση που μπορεί αυτή να έχει τόσο στην εξέλιξη του ατόμου, όσο και στην εξέλιξη της πολιτείας. Ο στοχασμός του, σχετικά με τη φύση της ψυχής, τους νόμους που διέπουν το σύμπαν και τον άνθρωπο, και την αξία της τέχνης και της κίνησης για την επίτευξη μιας αρμονικής προσωπικότητας, παρότι έρχεται από το μακρινό παρελθόν, είναι πρωτοποριακός ακόμη και στις μέρες μας. Οι σκέψεις του δεν είναι μόνο διαχρονικές, αλλά σε σύγκριση με το απογυμνωμένο παρόν, τον απαξιωμένο ρόλο της παιδείας, την εξοβελισμό από την εκπαίδευση της αξίας της μουσικής ή της τέχνης, και την προβολή του μονομερούς σούπερ-μυώδους σώματος, οι επισημάνσεις του Πλάτωνα συνιστούν μια γροθιά στο στομάχι του συστήματος. Το κοινωνικό και πολιτικό αυτό σύστημα, παραδομένο στην αναζήτηση του υλικού παράδεισου, με ό,τι αυτό σημαίνει, αρέσκεται μεν στο να ξεπουλάει την κλασική κληρονομιά του για λίγα δολάρια, αλλά ούτε γνωρίζει ούτε και λαμβάνει υπόψη την ακριβή αυτή ελληνική παρακαταθήκη</w:t>
      </w:r>
      <w:r>
        <w:rPr>
          <w:rStyle w:val="Stylescope"/>
          <w:rFonts w:cs="Arial" w:ascii="Arial" w:hAnsi="Arial"/>
          <w:color w:val="030303"/>
          <w:sz w:val="21"/>
          <w:szCs w:val="21"/>
          <w:shd w:fill="F9F9F9" w:val="clear"/>
        </w:rPr>
        <w:t>. -------------------------------------------------------------------------------------------------------------------------------</w:t>
      </w:r>
    </w:p>
    <w:p>
      <w:pPr>
        <w:pStyle w:val="Normal"/>
        <w:rPr>
          <w:rStyle w:val="Stylescope"/>
          <w:rFonts w:ascii="Arial" w:hAnsi="Arial" w:cs="Arial"/>
          <w:color w:val="030303"/>
          <w:sz w:val="21"/>
          <w:szCs w:val="21"/>
          <w:shd w:fill="F9F9F9" w:val="clear"/>
        </w:rPr>
      </w:pPr>
      <w:r>
        <w:rPr/>
      </w:r>
    </w:p>
    <w:p>
      <w:pPr>
        <w:pStyle w:val="Normal"/>
        <w:rPr>
          <w:rStyle w:val="Stylescope"/>
          <w:rFonts w:ascii="Arial" w:hAnsi="Arial" w:cs="Arial"/>
          <w:color w:val="030303"/>
          <w:shd w:fill="F9F9F9" w:val="clear"/>
        </w:rPr>
      </w:pPr>
      <w:r>
        <w:rPr>
          <w:rStyle w:val="Stylescope"/>
          <w:rFonts w:cs="Arial" w:ascii="Arial" w:hAnsi="Arial"/>
          <w:color w:val="030303"/>
          <w:shd w:fill="F9F9F9" w:val="clear"/>
        </w:rPr>
        <w:t>ΣΥΝΤΟΜΟ ΒΙΟΓΡΑΦΙΚΟ ΣΗΜΕΙΩΜΑ ΟΜΙΛΗΤΡΙΑΣ</w:t>
      </w:r>
    </w:p>
    <w:p>
      <w:pPr>
        <w:pStyle w:val="Normal"/>
        <w:rPr/>
      </w:pPr>
      <w:hyperlink r:id="rId4">
        <w:r>
          <w:rPr>
            <w:rStyle w:val="InternetLink"/>
          </w:rPr>
          <w:t>https://drive.google.com/file/d/141NwQlpywMoJMBkN52LEB4_f0Gx_RXd_/view?fbclid=IwAR3YX3g8dp7zj74KaqNxk3FRkd-W8GFrrW17oJQqV4cUfilrstjOxSHLEL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rPr>
      </w:pPr>
      <w:r>
        <w:rPr>
          <w:b/>
        </w:rPr>
        <w:t xml:space="preserve">                </w:t>
      </w:r>
    </w:p>
    <w:p>
      <w:pPr>
        <w:pStyle w:val="Normal"/>
        <w:rPr>
          <w:b/>
          <w:b/>
        </w:rPr>
      </w:pPr>
      <w:r>
        <w:rPr>
          <w:b/>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basedOn w:val="Style13"/>
    <w:qFormat/>
    <w:rPr>
      <w:b/>
      <w:bCs/>
      <w:kern w:val="2"/>
      <w:sz w:val="48"/>
      <w:szCs w:val="48"/>
    </w:rPr>
  </w:style>
  <w:style w:type="character" w:styleId="Stylescope">
    <w:name w:val="style-scop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sY3ubwtOyU&amp;feature=youtu.be&amp;fbclid=IwAR3szLIWyrrTa08-5m_YKtSp3NiHtSrDBYxgwDqfKVR94gxYURkWj-CvteE" TargetMode="External"/><Relationship Id="rId3" Type="http://schemas.openxmlformats.org/officeDocument/2006/relationships/hyperlink" Target="https://www.youtube.com/redirect?q=http%3A%2F%2Fdeeaef.gr%2Fwp-content%2Fuploads%2F2016%2F12%2FGoggaki-full-text-b.pdf&amp;redir_token=QUFFLUhqbW0wOUVOZW9NVzY2WVphTmhnWUhSaFlfMEdGd3xBQ3Jtc0trbVBxb1BjbHAwY2RtdFBySTFXbGVYRDJRYWh2YWhSWmNmWnpkWmVLNHl0dkhOS1VZTzg3NkI5cHVDQmxqZUVOZ2JMVFQ1U3dhVkNTWE1oUXZfX20tYnNQWUVjY21iSjBVZldIQzNLVzNyc1A0RV9NVQ%3D%3D&amp;event=video_description&amp;v=1sY3ubwtOyU" TargetMode="External"/><Relationship Id="rId4" Type="http://schemas.openxmlformats.org/officeDocument/2006/relationships/hyperlink" Target="https://drive.google.com/file/d/141NwQlpywMoJMBkN52LEB4_f0Gx_RXd_/view?fbclid=IwAR3YX3g8dp7zj74KaqNxk3FRkd-W8GFrrW17oJQqV4cUfilrstjOxSHLEL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12:00Z</dcterms:created>
  <dc:creator>Dina Go</dc:creator>
  <dc:description/>
  <dc:language>en-US</dc:language>
  <cp:lastModifiedBy>dina</cp:lastModifiedBy>
  <cp:lastPrinted>2013-02-12T12:14:00Z</cp:lastPrinted>
  <dcterms:modified xsi:type="dcterms:W3CDTF">2020-11-09T20:14:00Z</dcterms:modified>
  <cp:revision>4</cp:revision>
  <dc:subject/>
  <dc:title/>
</cp:coreProperties>
</file>